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действующего законодательства использование чужой банковской карты вопреки воли ее владельца является хищением средств с банковского счета, и за такие действия предусмотрена уголовная ответственность по пункту «г» части 3 статьи 158 Уголов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-наказуемым является как осуществление онлайн платежей посредством сети «Интернет», производство расчетов при непосредственном посещении магазина или иной организации, так и перевод денежных средств со счета владельца карты на иной счет, снятие наличных посредством банком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жа, совершенная с банковского счета, а равно в отношении электронных денежных средств, в соответствии с пунктом «г» части 3 статьи 158 Уголовного кодекса Российской Федерации,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, либо принудительными работами на срок до пяти лет с ограничением свободы на срок до полутора лет или без такового,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ищение средств с банковского счета сравнимо с хищением имущества потерпевшего, хранящегося в банке, ведь банковская карта предоставляет доступ к денежным средствам, размещенным на банковском счете потерпевш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т помнить, что использование для оплаты покупок банковской карты, которая была найдена также является хищением средств с банковского с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категория преступлений отнесена к тяжким деяниям, является квалифицированным составом хищения, а следовательно, не имеет значения сумма похищенных средств, а важен лишь способ хищения – использование карты, хищение средств с банковского с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(уголовное преследование) по преступлениям о хищении денежных средств с банковского счета не может быть прекращено в связи с примирением с потерпевшим, а также такое уголовное дело после направления в суд не может быть рассмотрено в особом порядке уголовного судопроизвод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16"/>
          <w:szCs w:val="16"/>
        </w:rPr>
        <w:t>Пшидаток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basedOn w:val="Style14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6:00Z</dcterms:created>
  <dc:creator>ca.210.1</dc:creator>
  <dc:description/>
  <cp:keywords/>
  <dc:language>en-US</dc:language>
  <cp:lastModifiedBy>1</cp:lastModifiedBy>
  <cp:lastPrinted>2021-04-30T13:41:00Z</cp:lastPrinted>
  <dcterms:modified xsi:type="dcterms:W3CDTF">2021-05-01T18:02:00Z</dcterms:modified>
  <cp:revision>10</cp:revision>
  <dc:subject/>
  <dc:title>Заместитель прокурора области организует личный прием граждан</dc:title>
</cp:coreProperties>
</file>