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>Фонд</w:t>
      </w:r>
      <w:r>
        <w:rPr/>
        <w:t xml:space="preserve"> </w:t>
      </w:r>
      <w:r>
        <w:rPr>
          <w:sz w:val="28"/>
          <w:szCs w:val="28"/>
        </w:rPr>
        <w:t xml:space="preserve">защиты прав участников долевого строительства помогает восстановить права граждан, пострадавших от недобросовестных застройщиков, путем завершения строительства жилья, предоставления квартир или возврата вложенных дене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м Правительства РФ от 10 апреля 2021 г. № 575 установлены дополнительные обстоятельства, при которых Фонд может принять решение о финансировании мероприятий по завершению строительства проблемных домов. Это введение процедуры банкротства в отношении застройщика; наличие положительного заключения экспертизы на проектную документацию и действующих технических условий на подключение объекта к инженерным сетям; нахождение недостроенного объекта на участке, на котором допускается строительство; выполнение строительных работ в объеме не менее 50 % от установленного проектной документацией. При этом в региональном бюджете должны быть средства на софинансирование строительства, а на недостроенный дом и земельный участок не наложен арес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этих обстоятельств позволит Фонду принять указанно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действует с 21 апреля 2021 года.</w:t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otlineb21">
    <w:name w:val="hot_line_b21"/>
    <w:basedOn w:val="Style14"/>
    <w:qFormat/>
    <w:rPr>
      <w:rFonts w:ascii="Arial" w:hAnsi="Arial" w:cs="Arial"/>
      <w:color w:val="FFFFFF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26:00Z</dcterms:created>
  <dc:creator>ca.210.1</dc:creator>
  <dc:description/>
  <cp:keywords/>
  <dc:language>en-US</dc:language>
  <cp:lastModifiedBy>1</cp:lastModifiedBy>
  <cp:lastPrinted>2021-04-30T13:24:00Z</cp:lastPrinted>
  <dcterms:modified xsi:type="dcterms:W3CDTF">2021-05-01T18:01:00Z</dcterms:modified>
  <cp:revision>7</cp:revision>
  <dc:subject/>
  <dc:title>Заместитель прокурора области организует личный прием граждан</dc:title>
</cp:coreProperties>
</file>