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480" w:after="0"/>
        <w:ind w:left="720" w:hanging="72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316865</wp:posOffset>
            </wp:positionV>
            <wp:extent cx="8572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auto"/>
          <w:sz w:val="24"/>
          <w:szCs w:val="24"/>
        </w:rPr>
        <w:t>РОССИЙСКАЯ ФЕДЕРАЦИЯ                                               УРЫСЫЕ ФЕДЕРАЦИЕ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ЕСПУБЛИКА АДЫГЕЯ                                                    РЕСПУБЛИКЭУ АДЫГЕЯ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tLeast" w:line="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УЧЕЖСКИЙ РАЙОН                </w:t>
        <w:tab/>
        <w:t xml:space="preserve">          ТЕУЦОЖЪ РАЙОН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народных депутатов                                                       Народнэ депутатмэ я Совет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                                      муниципальнэ гьэпсыгьэ  хъугъэ                             «Тлюстенхабльское городское поселение»               «Лъэустэнхьаблэ къэлэ поселений»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/>
        <w:t>385228, п.Тлюстенхабль, улица                                        385228, п.Тлъэустэнхьабль, урамэр</w:t>
      </w:r>
    </w:p>
    <w:p>
      <w:pPr>
        <w:pStyle w:val="Normal"/>
        <w:pBdr>
          <w:bottom w:val="single" w:sz="12" w:space="1" w:color="000000"/>
        </w:pBdr>
        <w:spacing w:lineRule="atLeast" w:line="20"/>
        <w:rPr/>
      </w:pPr>
      <w:r>
        <w:rPr/>
        <w:t xml:space="preserve"> </w:t>
      </w:r>
      <w:r>
        <w:rPr/>
        <w:t>Ленина, 25, тел. № 8(87772)9-66-38</w:t>
      </w:r>
      <w:r>
        <w:rPr>
          <w:b/>
        </w:rPr>
        <w:t xml:space="preserve">                                </w:t>
      </w:r>
      <w:r>
        <w:rPr/>
        <w:t>Ленина,25, тел. и № 8(87772)9-66-38</w:t>
      </w:r>
    </w:p>
    <w:p>
      <w:pPr>
        <w:pStyle w:val="Normal"/>
        <w:pBdr>
          <w:bottom w:val="single" w:sz="12" w:space="1" w:color="000000"/>
        </w:pBdr>
        <w:spacing w:lineRule="atLeast" w:line="20"/>
        <w:rPr>
          <w:b/>
          <w:b/>
          <w:sz w:val="16"/>
          <w:szCs w:val="16"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E-mail:  snd_tlgorpos@mail.ru                                               E-mail:  snd_tlgorpos@mail.ru      </w:t>
      </w:r>
      <w:r>
        <w:rPr>
          <w:b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u w:val="single"/>
          <w:lang w:val="en-US"/>
        </w:rPr>
        <w:t xml:space="preserve">                </w:t>
      </w:r>
      <w:r>
        <w:rPr>
          <w:b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b/>
          <w:sz w:val="21"/>
          <w:szCs w:val="21"/>
          <w:lang w:val="en-US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 Е Ш Е Н И Е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Решения Совета народных депутатов муниципального образования «Тлюстенхабльское городское поселение» «О внесении изменений и дополнений в Устав муниципального образования «Тлюстенхабльское городское поселение» и назначении, и проведении по нему публичных слуш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ассмотрев представленный рабочей группой по приведению Устава муниципального образования «Тлюстенхабльское городское поселение» в соответствие с изменениями и дополнениями, внесенными в Федеральный закон № 131 – ФЗ от 06 октября 2003 года </w:t>
      </w:r>
      <w:r>
        <w:rPr>
          <w:iCs/>
        </w:rPr>
        <w:t xml:space="preserve">«Об общих принципах организации местного самоуправления в Российской Федерации», </w:t>
      </w:r>
      <w:r>
        <w:rPr/>
        <w:t xml:space="preserve">руководствуясь </w:t>
      </w:r>
      <w:r>
        <w:rPr>
          <w:u w:val="single"/>
        </w:rPr>
        <w:t>ст.46,50</w:t>
      </w:r>
      <w:r>
        <w:rPr/>
        <w:t xml:space="preserve"> Устава муниципального образования «Тлюстенхабльское городское поселение», Положением «О порядке организации и проведении публичных слушаниях на территории муниципального образования «Тлюстенхабльское городское поселение»» № 68 от 11.05.2018г., Совет народных депутатов Тлюстенхабльского город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 Е Ш ИЛ  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добрить проект Решения Совета народных депутатов муниципального образования «Тлюстенхабльское городское поселение» «О внесении изменений и дополнений в Устав муниципального образования «Тлюстенхабльское городское поселение» и назначении, и проведении по нему публичных слуша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нести на публичные слушания проект Решения Совета народных депутатов муниципального образования «Тлюстенхабльское городское поселение» «О внесении изменений и дополнений в Устав муниципального образования «Тлюстенхабльское городское поселение» и назначении, и проведении по нему публичных слушаний (приложение №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народовать настоящее Решение путем размещения его полного текста в официальном сетевом издании районной газеты «Теучежские вести» в информационно-телекоммуникационной сети «Интернет» (</w:t>
      </w:r>
      <w:r>
        <w:rPr>
          <w:lang w:val="en-US"/>
        </w:rPr>
        <w:t>TEUCHVESTY</w:t>
      </w:r>
      <w:r>
        <w:rPr/>
        <w:t>.</w:t>
      </w:r>
      <w:r>
        <w:rPr>
          <w:lang w:val="en-US"/>
        </w:rPr>
        <w:t>RU</w:t>
      </w:r>
      <w:r>
        <w:rPr/>
        <w:t xml:space="preserve">), на информационном стенде  по адресу: пгт. Тлюстенхабль Теучежского района РА, ул. Ленина, 25 и на официальном сайте Совета народных депутатов Тлюстенхабльского городского поселения по адресу: </w:t>
      </w:r>
      <w:hyperlink r:id="rId3">
        <w:r>
          <w:rPr>
            <w:rStyle w:val="InternetLink"/>
            <w:color w:val="auto"/>
            <w:lang w:val="en-US"/>
          </w:rPr>
          <w:t>http</w:t>
        </w:r>
        <w:r>
          <w:rPr>
            <w:rStyle w:val="InternetLink"/>
            <w:color w:val="auto"/>
          </w:rPr>
          <w:t>://</w:t>
        </w:r>
        <w:r>
          <w:rPr>
            <w:rStyle w:val="InternetLink"/>
            <w:color w:val="auto"/>
            <w:lang w:val="en-US"/>
          </w:rPr>
          <w:t>sndtlgorpos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</w:hyperlink>
      <w:r>
        <w:rPr/>
        <w:t xml:space="preserve"> в срок до </w:t>
      </w:r>
      <w:r>
        <w:rPr>
          <w:color w:val="FF0000"/>
        </w:rPr>
        <w:t xml:space="preserve"> </w:t>
      </w:r>
      <w:r>
        <w:rPr/>
        <w:t>05 августа 2024 года включительн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вести публичные слушания по обсуждению  проекта Решения Совета народных депутатов муниципального образования «Тлюстенхабльское городское поселение» «О внесении изменений и дополнений в Устав муниципального образования «Тлюстенхабльское городское поселение» и назначении, и проведении по нему публичных слушаний»  с участием жителей, представителей предприятий, учреждений, организаций и других заинтересованных сторон 06 сентября 2024  года в 10.00 часов в зале заседаний администрации муниципального образования «Тлюстенхабль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Возложить подготовку и проведение публичных слушаний на  заместителя председателя Совета народных депутатов Тлюстенхабльского городского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становить, что предложения граждан по проекту Решения Совета народных депутатов муниципального образования «Тлюстенхабльское городское поселение» «О внесении изменений и дополнений в Устав муниципального образования «Тлюстенхабльское городское поселение» и назначении, и проведении по нему публичных слушаний» принимаются в письменном виде в Совете народных депутатов Тлюстенхабльского городского  поселения,   уполномоченным   по   проведению  публичных  слушаний  с  05 августа 2024 года по 05 сентября 2024 года включительно. Предложения будут приниматься по адресу: п.Тлюстенхабль, ул. Ленина, 25, каб. № 2  ежедневно с 8.00 до 17.00 часов (кроме выходных) и на официальных сайтах органов местного самоуправления Тлюстенхабльского городского поселения - </w:t>
      </w:r>
      <w:hyperlink r:id="rId4">
        <w:r>
          <w:rPr>
            <w:rStyle w:val="InternetLink"/>
            <w:color w:val="auto"/>
            <w:lang w:val="en-US"/>
          </w:rPr>
          <w:t>www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tlustenhabl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auto"/>
            <w:lang w:val="en-US"/>
          </w:rPr>
          <w:t>http</w:t>
        </w:r>
        <w:r>
          <w:rPr>
            <w:rStyle w:val="InternetLink"/>
            <w:color w:val="auto"/>
          </w:rPr>
          <w:t>://</w:t>
        </w:r>
        <w:r>
          <w:rPr>
            <w:rStyle w:val="InternetLink"/>
            <w:color w:val="auto"/>
            <w:lang w:val="en-US"/>
          </w:rPr>
          <w:t>sndtlgorpos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публичных слушаний опубликовать в районной газете «Теучеж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редседатель 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Тлюстенхабльское городское поселение»                                                 Г.В. Захарчу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гт. Тлюстенхаб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т 01 августа 2024г.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     № </w:t>
      </w:r>
      <w:r>
        <w:rPr>
          <w:b/>
          <w:sz w:val="18"/>
          <w:szCs w:val="18"/>
        </w:rPr>
        <w:t>131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keepNext w:val="false"/>
        <w:overflowPunct w:val="false"/>
        <w:spacing w:lineRule="atLeast" w:line="20" w:before="0" w:after="0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Приложение </w:t>
      </w:r>
    </w:p>
    <w:p>
      <w:pPr>
        <w:pStyle w:val="21"/>
        <w:keepNext w:val="false"/>
        <w:overflowPunct w:val="false"/>
        <w:spacing w:lineRule="atLeast" w:line="20" w:before="0" w:after="0"/>
        <w:ind w:left="3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ab/>
        <w:tab/>
        <w:t xml:space="preserve">   к Решению Совета народных депутатов  </w:t>
      </w:r>
    </w:p>
    <w:p>
      <w:pPr>
        <w:pStyle w:val="21"/>
        <w:keepNext w:val="false"/>
        <w:overflowPunct w:val="false"/>
        <w:spacing w:lineRule="atLeast" w:line="20" w:before="0" w:after="0"/>
        <w:ind w:left="3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</w:t>
      </w:r>
      <w:r>
        <w:rPr>
          <w:b w:val="false"/>
          <w:sz w:val="20"/>
        </w:rPr>
        <w:t>муниципального образования</w:t>
      </w:r>
    </w:p>
    <w:p>
      <w:pPr>
        <w:pStyle w:val="21"/>
        <w:keepNext w:val="false"/>
        <w:overflowPunct w:val="false"/>
        <w:spacing w:lineRule="atLeast" w:line="20" w:before="0" w:after="0"/>
        <w:ind w:left="3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ab/>
        <w:t xml:space="preserve">               «Тлюстенхабльское городское поселение»</w:t>
      </w:r>
    </w:p>
    <w:p>
      <w:pPr>
        <w:pStyle w:val="21"/>
        <w:keepNext w:val="false"/>
        <w:overflowPunct w:val="false"/>
        <w:spacing w:lineRule="atLeast" w:line="20" w:before="0" w:after="0"/>
        <w:ind w:left="3540" w:hanging="0"/>
        <w:jc w:val="left"/>
        <w:rPr>
          <w:color w:val="FF0000"/>
          <w:sz w:val="20"/>
          <w:u w:val="single"/>
        </w:rPr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ab/>
        <w:tab/>
        <w:t xml:space="preserve">  № 131  от 01.08.  2024г.</w:t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21"/>
        <w:keepNext w:val="false"/>
        <w:overflowPunct w:val="false"/>
        <w:spacing w:lineRule="atLeast" w:line="20" w:before="0" w:after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u w:val="single"/>
        </w:rPr>
        <w:t>проект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Тлюстенхабльское городское поселение»</w:t>
      </w:r>
    </w:p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В целях приведения Устава муниципального образования «Тлюстенхабльское городское поселение»в соответствие с действующим законодательством Российской Федерации, руководствуясь статьей 44 </w:t>
      </w:r>
      <w:r>
        <w:rPr>
          <w:iCs/>
        </w:rPr>
        <w:t xml:space="preserve">Федерального закона от 06.10.2003 года №131-ФЗ «Об общих принципах организации местного самоуправления в Российской Федерации», Совет народных депутатов </w:t>
      </w:r>
      <w:r>
        <w:rPr>
          <w:iCs/>
          <w:color w:val="000000"/>
        </w:rPr>
        <w:t>муниципального образования</w:t>
      </w:r>
      <w:r>
        <w:rPr/>
        <w:t>«Тлюстенхабльское городское поселение»</w:t>
      </w:r>
    </w:p>
    <w:p>
      <w:pPr>
        <w:pStyle w:val="Normal"/>
        <w:spacing w:lineRule="atLeast" w:line="20"/>
        <w:ind w:firstLine="708"/>
        <w:jc w:val="center"/>
        <w:rPr/>
      </w:pPr>
      <w:r>
        <w:rPr/>
      </w:r>
    </w:p>
    <w:p>
      <w:pPr>
        <w:pStyle w:val="Normal"/>
        <w:spacing w:lineRule="atLeast" w:line="20"/>
        <w:ind w:firstLine="708"/>
        <w:jc w:val="center"/>
        <w:rPr/>
      </w:pPr>
      <w:r>
        <w:rPr>
          <w:b/>
          <w:bCs/>
        </w:rPr>
        <w:t>РЕШИЛ:</w:t>
      </w:r>
    </w:p>
    <w:p>
      <w:pPr>
        <w:pStyle w:val="Normal"/>
        <w:spacing w:lineRule="atLeast" w:line="20"/>
        <w:ind w:firstLine="708"/>
        <w:jc w:val="center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>1.</w:t>
      </w:r>
      <w:r>
        <w:rPr/>
        <w:t xml:space="preserve"> Внести следующие изменения и дополнения в Устав муниципального образования «Тлюстенхабльское городское поселение»:</w:t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1.1. Наименование Устава муниципального образования «Тлюстенхабльское городское поселение» изложить в следующей редакции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«Устав муниципального образования «Тлюстенхабльское городское поселение Теучежского муниципального района Республики Адыгея»».</w:t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1.2. Преамбулу Устава муниципального образования «Тлюстенхабльское городское поселение» изложить в следующей редакции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«Настоящий Устав муниципального образования «Тлюстенхабльское городское поселение Теучежского муниципального района Республики Адыгея» в соответствии с </w:t>
      </w:r>
      <w:hyperlink r:id="rId6" w:tgtFrame="_blank">
        <w:r>
          <w:rPr>
            <w:rStyle w:val="InternetLink"/>
          </w:rPr>
          <w:t>Конституцией Российской Федерации</w:t>
        </w:r>
      </w:hyperlink>
      <w:r>
        <w:rPr/>
        <w:t>, Федеральными законами, </w:t>
      </w:r>
      <w:hyperlink r:id="rId7" w:tgtFrame="_blank">
        <w:r>
          <w:rPr>
            <w:rStyle w:val="InternetLink"/>
          </w:rPr>
          <w:t>Конституцией Республики Адыгея</w:t>
        </w:r>
      </w:hyperlink>
      <w:r>
        <w:rPr/>
        <w:t>, законами Республики Адыгея, иными нормативными правовыми актами Российской Федерации и Республики Адыгея, определяет правовые, экономические и финансовые основы местного самоуправления на территории муниципального образования «Тлюстенхабльское городское поселение Теучежского муниципального района Республики Адыгея», устанавливает порядок деятельности и полномочия органов и должностных лиц местного самоуправления, а также регулирует иные вопросы организации местного самоуправления на территории муниципального образования «Тлюстенхабльское городское поселение Теучежского муниципального района Республики Адыгея»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Устав является актом высшей юридической силы в системе муниципальных правовых актов, имеет прямое действие и применяется на всей территории муниципального образования «Тлюстенхабльское городское поселение Теучежского муниципального района Республики Адыгея».».</w:t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1.3. В статье 1«Статус и границы муниципального образования «Тлюстенхабльское городское поселение»»:</w:t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1.3.1. наименование изложить в следующей редакции: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«1. Статус и</w:t>
      </w:r>
      <w:bookmarkStart w:id="0" w:name="_GoBack"/>
      <w:bookmarkEnd w:id="0"/>
      <w:r>
        <w:rPr/>
        <w:t xml:space="preserve"> границы муниципального образования «Тлюстенхабльское городское поселение Теучежского муниципального района Республики Адыгея»»;</w:t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1.3.2. В абзаце 1 части 1 слова «</w:t>
      </w:r>
      <w:r>
        <w:rPr/>
        <w:t>муниципального образования «Тлюстенхабльское городское поселение</w:t>
      </w:r>
      <w:r>
        <w:rPr>
          <w:b/>
        </w:rPr>
        <w:t>» заменить словами «</w:t>
      </w:r>
      <w:r>
        <w:rPr/>
        <w:t>Тлюстенхабльское городское поселение Теучежского муниципального района Республики Адыгея</w:t>
      </w:r>
      <w:r>
        <w:rPr>
          <w:b/>
        </w:rPr>
        <w:t>»</w:t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1.3.2. Абзац 2 части 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b/>
          <w:b/>
        </w:rPr>
      </w:pPr>
      <w:r>
        <w:rPr>
          <w:shd w:fill="FFFFFF" w:val="clear"/>
        </w:rPr>
        <w:t>«Полное официальное наименование муниципального образования - муниципальное образование «Тлюстенхабльское городское поселение Теучежского муниципального района Республики Адыгея»» (далее- муниципальное образование «Тлюстенхабльское городское поселение»).</w:t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b/>
          <w:b/>
        </w:rPr>
      </w:pPr>
      <w:r>
        <w:rPr>
          <w:b/>
        </w:rPr>
        <w:t>1.4. Часть 1 статьи 37. « Досрочное прекращение полномочий депутата Совета народных депутатов муниципального образования «Тлюстенхабльское городское поселение» дополнить пунктом 10.1)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/>
      </w:pPr>
      <w:r>
        <w:rPr/>
        <w:t>«10.1) приобретения им статуса иностранного агента;».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1.5.Часть 2 статьи 68. «Удаление главы муниципального образования «Тлюстенхабльское городское поселение» в отставку дополнить пунктом 4.1)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bCs/>
        </w:rPr>
      </w:pPr>
      <w:r>
        <w:rPr/>
        <w:t>«4.1) приобретение им статуса иностранного агента;».</w:t>
      </w:r>
    </w:p>
    <w:p>
      <w:pPr>
        <w:pStyle w:val="Normal"/>
        <w:spacing w:lineRule="atLeast" w:line="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Тлюстенхабльское городское поселение» представить настоящее Решение на государственную регистрацию в Управление Министерства юстиции Российской Федерации по Республике Адыгея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tLeast" w:line="2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tLeast" w:line="2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f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25a43"/>
    <w:pPr>
      <w:keepNext w:val="true"/>
      <w:keepLines/>
      <w:spacing w:lineRule="auto" w:line="276" w:before="480" w:after="0"/>
      <w:outlineLvl w:val="0"/>
    </w:pPr>
    <w:rPr>
      <w:rFonts w:ascii="Cambria" w:hAnsi="Cambria"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5a43"/>
    <w:rPr>
      <w:rFonts w:ascii="Cambria" w:hAnsi="Cambria" w:eastAsia="Times New Roman"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c25a43"/>
    <w:rPr>
      <w:strike w:val="false"/>
      <w:dstrike w:val="false"/>
      <w:color w:val="0000FF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80717d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18a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5f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295f90"/>
    <w:pPr>
      <w:ind w:left="708" w:hanging="0"/>
    </w:pPr>
    <w:rPr/>
  </w:style>
  <w:style w:type="paragraph" w:styleId="21" w:customStyle="1">
    <w:name w:val="Основной текст 21"/>
    <w:basedOn w:val="Normal"/>
    <w:qFormat/>
    <w:rsid w:val="00295f90"/>
    <w:pPr>
      <w:keepNext w:val="true"/>
      <w:overflowPunct w:val="true"/>
      <w:spacing w:lineRule="atLeast" w:line="480" w:before="20" w:after="20"/>
      <w:jc w:val="center"/>
    </w:pPr>
    <w:rPr>
      <w:b/>
      <w:sz w:val="28"/>
      <w:szCs w:val="20"/>
    </w:rPr>
  </w:style>
  <w:style w:type="paragraph" w:styleId="ConsNonformat" w:customStyle="1">
    <w:name w:val="ConsNonformat"/>
    <w:qFormat/>
    <w:rsid w:val="00295f90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52094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80717d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18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dtlgorpos.ru/" TargetMode="External"/><Relationship Id="rId4" Type="http://schemas.openxmlformats.org/officeDocument/2006/relationships/hyperlink" Target="http://www.tlustenhabl.ru/" TargetMode="External"/><Relationship Id="rId5" Type="http://schemas.openxmlformats.org/officeDocument/2006/relationships/hyperlink" Target="http://sndtlgorpos.ru/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9FC7058E-34D3-4953-82EF-29B80E1C97D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  <Pages>4</Pages>
  <Words>1466</Words>
  <Characters>8357</Characters>
  <CharactersWithSpaces>98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3:00Z</dcterms:created>
  <dc:creator>Пользователь Windows</dc:creator>
  <dc:description/>
  <dc:language>en-US</dc:language>
  <cp:lastModifiedBy>Пользователь Windows</cp:lastModifiedBy>
  <cp:lastPrinted>2024-03-22T10:38:00Z</cp:lastPrinted>
  <dcterms:modified xsi:type="dcterms:W3CDTF">2024-08-01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