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85"/>
        <w:gridCol w:w="3652"/>
        <w:gridCol w:w="1985"/>
        <w:gridCol w:w="3934"/>
        <w:gridCol w:w="460"/>
        <w:gridCol w:w="42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3655492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УЧЕЖ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люстенхабль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5228, пгт. Тлюстенхаб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87772966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n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lgorpo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69pt" filled="f" o:ole="">
                  <v:imagedata r:id="rId4" o:title=""/>
                </v:shape>
                <o:OLEObject Type="Embed" ProgID="" ShapeID="ole_rId3" DrawAspect="Content" ObjectID="_1962924607" r:id="rId3"/>
              </w:object>
            </w:r>
          </w:p>
        </w:tc>
        <w:tc>
          <w:tcPr>
            <w:tcW w:w="439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РЫСЫЕ ФЕДЕРЦИЕ                   РЕСПУБЛИКЭМ АДЫГЭ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УЦОЖЪ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э депутатмэ я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э гьэпсыгьэ  хъугъ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ъэустэнхьаблэ къэл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5228, пгтъ.Тлъэустэнхьабль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мэр Ленина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nd_tlgorpos@mail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76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left="77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НАРОДНЫХ ДЕПУТАТОВ МУНИЦИПАЛЬНОГО ОБРАЗОВАНИЯ «ТЛЮСТЕНХАБЛЬСКОЕ ГОРОДСКОЕ ПОСЕЛЕНИЕ»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народных депутатов МО «Тлюстенхабльское городское поселение» № 88 от 26.06.2023г. «Об утверждении Положения о </w:t>
      </w:r>
      <w:bookmarkStart w:id="1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контроле в сфере благоустройства на территории муниципального образования «Тлюстенхабльское город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16 Федерального закона от 31.07.2020 №248-ФЗ «О государственном контроле (надзоре) и муниципальном контроле в Российской Федерации» и рекомендациями Министерства экономического развития Российской Федерации, на основании документов, представленных администрацией МО «Тлюстенхабльское городское поселение» ( вх. № 02-08-18 от 30.07.2024г.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люстенхабльское городское поселение» Теучежского района Республики Адыге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е в Решение Совета народных депутатов муниципального образования «Тлюстенхабльское городское поселение» № 88 от 26.06.2023г. «Об утверждении Положения о муниципальном контроле в сфере благоустройства на территории муниципального образования «Тлюстенхабльское городское поселение»», а именно  часть 4.2. статьи 4 изложить в ново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4.2. Результаты контрольного (надзорного) мероприят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.Результаты контрольного мероприятия оформляются в порядке, установленном главой 16 Федерального закона №248-ФЗ. Администрац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Исполнение контроля в рамках осуществления Муниципального контроля осуществляется в порядке, установленном Федеральном законом №248-ФЗ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Направить настоящее Решение глав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Тлюстенхабльское городское поселение» для подписания и официального  опубликования ( 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Тлюстенхабльское городское поселение»                                           Г.В. Захарчу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люстенхабльское городское поселение»                                                  А.Р. Чи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 01 августа 2024г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 w:before="18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Гиперссылка1"/>
    <w:basedOn w:val="Normal"/>
    <w:qFormat/>
    <w:pPr/>
    <w:rPr>
      <w:rFonts w:cs="Times New Roman"/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2:00Z</dcterms:created>
  <dc:creator>User</dc:creator>
  <dc:description/>
  <cp:keywords/>
  <dc:language>en-US</dc:language>
  <cp:lastModifiedBy>Пользователь Windows</cp:lastModifiedBy>
  <cp:lastPrinted>2024-08-01T09:38:00Z</cp:lastPrinted>
  <dcterms:modified xsi:type="dcterms:W3CDTF">2024-08-01T06:39:00Z</dcterms:modified>
  <cp:revision>8</cp:revision>
  <dc:subject/>
  <dc:title/>
</cp:coreProperties>
</file>