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" w:before="480" w:after="0"/>
        <w:ind w:left="720" w:hanging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316865</wp:posOffset>
            </wp:positionV>
            <wp:extent cx="8572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                                               УРЫСЫЕ ФЕДЕРАЦИЕ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РЕСПУБЛИКА АДЫГЕЯ                                                    РЕСПУБЛИКЭУ АДЫГЕЯ                                  </w:t>
      </w:r>
    </w:p>
    <w:p>
      <w:pPr>
        <w:pStyle w:val="Normal"/>
        <w:tabs>
          <w:tab w:val="clear" w:pos="708"/>
          <w:tab w:val="left" w:pos="6090" w:leader="none"/>
        </w:tabs>
        <w:spacing w:lineRule="atLeast" w:line="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ТЕУЧЕЖСКИЙ РАЙОН                </w:t>
        <w:tab/>
        <w:t xml:space="preserve">          ТЕУЦОЖЪ РАЙОН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вет народных депутатов                                                       Народнэ депутатмэ я Совет   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образования                                       муниципальнэ гьэпсыгьэ  хъугъэ                             «Тлюстенхабльское городское поселение»               «Лъэустэнхьаблэ къэлэ поселений»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rPr>
          <w:b/>
          <w:b/>
        </w:rPr>
      </w:pPr>
      <w:r>
        <w:rPr/>
        <w:t>385228, п.Тлюстенхабль, улица                                        385228, п.Тлъэустэнхьабль, урамэр</w:t>
      </w:r>
    </w:p>
    <w:p>
      <w:pPr>
        <w:pStyle w:val="Normal"/>
        <w:pBdr>
          <w:bottom w:val="single" w:sz="12" w:space="1" w:color="000000"/>
        </w:pBdr>
        <w:spacing w:lineRule="atLeast" w:line="20"/>
        <w:rPr/>
      </w:pPr>
      <w:r>
        <w:rPr/>
        <w:t xml:space="preserve"> </w:t>
      </w:r>
      <w:r>
        <w:rPr/>
        <w:t>Ленина, 25, тел. № 8(87772)9-66-38</w:t>
      </w:r>
      <w:r>
        <w:rPr>
          <w:b/>
        </w:rPr>
        <w:t xml:space="preserve">                                </w:t>
      </w:r>
      <w:r>
        <w:rPr/>
        <w:t>Ленина,25, тел. и № 8(87772)9-66-38</w:t>
      </w:r>
    </w:p>
    <w:p>
      <w:pPr>
        <w:pStyle w:val="Normal"/>
        <w:pBdr>
          <w:bottom w:val="single" w:sz="12" w:space="1" w:color="000000"/>
        </w:pBdr>
        <w:spacing w:lineRule="atLeast" w:line="20"/>
        <w:rPr>
          <w:b/>
          <w:b/>
          <w:sz w:val="16"/>
          <w:szCs w:val="16"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E-mail:  snd_tlgorpos@mail.ru                                               E-mail:  snd_tlgorpos@mail.ru      </w:t>
      </w:r>
      <w:r>
        <w:rPr>
          <w:b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 xml:space="preserve">                    </w:t>
      </w:r>
      <w:r>
        <w:rPr>
          <w:sz w:val="16"/>
          <w:szCs w:val="16"/>
          <w:u w:val="single"/>
          <w:lang w:val="en-US"/>
        </w:rPr>
        <w:t xml:space="preserve">                </w:t>
      </w:r>
      <w:r>
        <w:rPr>
          <w:b/>
          <w:sz w:val="16"/>
          <w:szCs w:val="16"/>
          <w:u w:val="single"/>
          <w:lang w:val="en-US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b/>
          <w:sz w:val="21"/>
          <w:szCs w:val="21"/>
          <w:u w:val="single"/>
        </w:rPr>
        <w:t xml:space="preserve">                            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Р Е Ш Е Н И Е</w:t>
        <w:br/>
        <w:t>СОВЕТА НАРОДНЫХ ДЕПУТАТОВ МУНИЦИПАЛЬНОГО ОБРАЗОВАНИЯ «ТЛЮСТЕНХАБЛЬСКОЕ ГОРОД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народных депутатов муниципального образования «Тлюстенхабльское городское поселение» № 103 от 27.11.2023г. «О бюджете муниципального образования «Тлюстенхабльское городское поселение» на 2024 год и плановый период 2025 и 2026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униципальном образовании «Тлюстенхабльское городское поселение», Уставом муниципального образования «Тлюстенхабльское городское поселение» и на основании документов, представленных администрацией МО «Тлюстенхабльское городское поселение» Совет народных депутатов муниципального образования «Тлюстенхабльское городское поселение»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>.Внести в Решение Совета народных депутатов муниципального образования «Тлюстенхабльское городское поселение» «О бюджете муниципального образования «Тлюстенхабльское городское поселение» на 2024 год и плановый период 2025 и 2026 годы» №103  от 27 ноября 2023г. следующие изменен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1.1</w:t>
      </w:r>
      <w:r>
        <w:rPr/>
        <w:t xml:space="preserve"> Подпункт 1, 2 пункта 1 изложить в следующей редакции:</w:t>
      </w:r>
    </w:p>
    <w:p>
      <w:pPr>
        <w:pStyle w:val="Normal"/>
        <w:jc w:val="both"/>
        <w:rPr/>
      </w:pPr>
      <w:r>
        <w:rPr/>
        <w:t>1. "Утвердить основные характеристики бюджета муниципального образования «Тлюстенхабльское городское поселение» на 2024 год 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прогнозируемый общий объем доходов бюджета  муниципального образования "Тлюстенхабльское городское поселение" в сумме 88173,5 тысяч рублей, исходя из прогнозируемого объема налоговых и неналоговых доходов в сумме 33243,0 тысяч рублей и безвозмездных поступлений в сумме 54930,5 тысяч рублей;</w:t>
      </w:r>
    </w:p>
    <w:p>
      <w:pPr>
        <w:pStyle w:val="Normal"/>
        <w:jc w:val="both"/>
        <w:rPr/>
      </w:pPr>
      <w:r>
        <w:rPr/>
        <w:t>2) общий объем расходов бюджета муниципального образования "Тлюстенхабльское городское поселение" в сумме 89237,2 тысяч рублей прогнозируемый дефицит бюджета в сумме 1063,7тыс. рублей за счет остатков на счетах на 1 янва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 xml:space="preserve">1.2 </w:t>
      </w:r>
      <w:r>
        <w:rPr/>
        <w:t>Пункт</w:t>
      </w:r>
      <w:r>
        <w:rPr>
          <w:b/>
          <w:i/>
        </w:rPr>
        <w:t xml:space="preserve"> </w:t>
      </w:r>
      <w:r>
        <w:rPr/>
        <w:t>5</w:t>
      </w:r>
      <w:r>
        <w:rPr>
          <w:b/>
          <w:i/>
        </w:rPr>
        <w:t xml:space="preserve"> </w:t>
      </w:r>
      <w:r>
        <w:rPr/>
        <w:t>изложить 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Установить верхний предел муниципального долга муниципального образования "Тлюстенхабльское городское поселение" на 1 января 2025 года в сумме 42850,0 тысяч рублей.</w:t>
      </w:r>
    </w:p>
    <w:p>
      <w:pPr>
        <w:pStyle w:val="Normal"/>
        <w:jc w:val="both"/>
        <w:rPr/>
      </w:pPr>
      <w:r>
        <w:rPr/>
        <w:t>2. Установить верхний предел муниципального долга муниципального образования "Тлюстенхабльское городское поселение" на 1 января 2026 года в сумме 42850,0 тысяч рублей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i/>
        </w:rPr>
        <w:t>1.3</w:t>
      </w:r>
      <w:r>
        <w:rPr/>
        <w:t>.Приложения №№ 1,2,3,4,5 изложить в новой редакции согласно приложениям №№ 1,2,3,4,5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Направить настоящее Решение  главе муниципального образования «Тлюстенхабльское городское поселение» для подписания и официального опубликования (обнародования).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 </w:t>
      </w:r>
      <w:r>
        <w:rPr/>
        <w:t>Настоящее Решение вступает в силу с момента его обнаро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люстенхабльское городское поселение»                                                   Г. В. Захарчу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Тлюстенхабльское городское поселение»                                                     А.Р. Чи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гт. Тлюстенхабль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т 01 августа 2024  г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>133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1 к Решению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М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Тлюстенхабльское городское поселение»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от 01.08.2024г.  № 133 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люстенхабльское городское поселение» на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783"/>
        <w:gridCol w:w="1417"/>
      </w:tblGrid>
      <w:tr>
        <w:trPr>
          <w:trHeight w:val="5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доход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ан Сумма</w:t>
            </w:r>
          </w:p>
        </w:tc>
      </w:tr>
      <w:tr>
        <w:trPr>
          <w:trHeight w:val="3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43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000 00000 00 000 0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29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01 00000 00 000 0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3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 02010 01 0000 1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03 00000 00 0000 0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товары (работы, услуг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3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3 02000 01 0000 1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2 103 02230 01 0000 1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уплаты акцизов  на дизельное топл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2 103 02240 01 0000 1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ходы от уплаты акцизов на моторные мас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82 103 02250 01 0000 1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уплаты акцизов на автомобильный бен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6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2 103 02260 01 0000 1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уплаты акцизов на прямогонный бен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86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76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3 1000 1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3 0000 1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 с юрид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7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82 1 06 06043 13 0000 1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4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5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3 13 0000 1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30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 11 05035 13 0000 1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 1 16 02010 02 0000 14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ые штр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color w:val="22272F"/>
                <w:shd w:fill="FFFABB" w:val="clear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0 1 17 05050 13 0000 1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30,5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15001 13 0000 1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7,4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000 2 02 19999 13 0000 1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рочие дотац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5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000 2 02 20299 13 0000 150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jc w:val="both"/>
              <w:rPr>
                <w:rStyle w:val="Extendedtextfull"/>
                <w:rFonts w:ascii="var(--depot-font-text);Times New Roman" w:hAnsi="var(--depot-font-text);Times New Roman"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hd w:fill="FFFFFF" w:val="clear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995,4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0302 13 0000 1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jc w:val="both"/>
              <w:rPr>
                <w:rStyle w:val="Extendedtextfull"/>
                <w:rFonts w:ascii="var(--depot-font-text);Times New Roman" w:hAnsi="var(--depot-font-text);Times New Roman"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hd w:fill="FFFFFF" w:val="clear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15,3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5299 13 0000 1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jc w:val="both"/>
              <w:rPr>
                <w:b/>
                <w:b/>
              </w:rPr>
            </w:pPr>
            <w:r>
              <w:rPr>
                <w:rStyle w:val="Extendedtextfull"/>
                <w:rFonts w:eastAsia="var(--depot-font-text);Times New Roman" w:cs="var(--depot-font-text);Times New Roman" w:ascii="var(--depot-font-text);Times New Roman" w:hAnsi="var(--depot-font-text)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xtendedtextfull"/>
                <w:b/>
                <w:color w:val="000000"/>
              </w:rPr>
              <w:t>Субсидии бюджетам городских поселений на обустройство и восстановление воинских захоронений, находящихся в государственной</w:t>
            </w:r>
            <w:r>
              <w:rPr>
                <w:rStyle w:val="Extendedtextfull"/>
                <w:rFonts w:cs="Arial" w:ascii="var(--depot-font-text);Times New Roman" w:hAnsi="var(--depot-font-text)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xtendedtextfull"/>
                <w:b/>
                <w:color w:val="000000"/>
              </w:rPr>
              <w:t>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25243 13 0000 1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муниципальны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78,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5118 13 0000 1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9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24 13 0000 1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я на осуществление полномочий в сфере административ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9999 13 0000 1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00,0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7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специалист по финансовой работе                                    Л.В.Нов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2 к Реш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М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Тлюстенхабльское городское поселение»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  <w:u w:val="single"/>
        </w:rPr>
        <w:t>от 01.08.2024г.  № 13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ассигнований бюджета МО «Тлюстенхабльское городское поселение»  на 2024 год по разделам и подразделам функциональной классификации расходов бюджет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68"/>
        <w:gridCol w:w="967"/>
        <w:gridCol w:w="1170"/>
        <w:gridCol w:w="2130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37,2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министрация муниципального образования "Тлюстенхабльское городское поселение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784,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80,2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муниципальные вопрос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5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административную комисси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,7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5,7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12,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,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7</w:t>
            </w:r>
          </w:p>
        </w:tc>
      </w:tr>
      <w:tr>
        <w:trPr>
          <w:trHeight w:val="2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,0</w:t>
            </w:r>
          </w:p>
        </w:tc>
      </w:tr>
      <w:tr>
        <w:trPr>
          <w:trHeight w:val="2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</w:tr>
      <w:tr>
        <w:trPr>
          <w:trHeight w:val="2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ниципальное казенное учреждение "Сервис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38,9</w:t>
            </w:r>
          </w:p>
        </w:tc>
      </w:tr>
      <w:tr>
        <w:trPr>
          <w:trHeight w:val="2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азенного учрежд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,9</w:t>
            </w:r>
          </w:p>
        </w:tc>
      </w:tr>
      <w:tr>
        <w:trPr>
          <w:trHeight w:val="2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2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т народных депутатов муниципального образования "Тлюстенхабльское городское поселение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814,3</w:t>
            </w:r>
          </w:p>
        </w:tc>
      </w:tr>
      <w:tr>
        <w:trPr>
          <w:trHeight w:val="2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,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специалист по  финансовой работе</w:t>
      </w:r>
      <w:r>
        <w:rPr>
          <w:b/>
        </w:rPr>
        <w:t xml:space="preserve">                                                </w:t>
      </w:r>
      <w:r>
        <w:rPr>
          <w:b/>
          <w:sz w:val="22"/>
          <w:szCs w:val="22"/>
        </w:rPr>
        <w:t>Л.В.Нови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3 к Реш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М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Тлюстенхабльское городское поселение»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  <w:u w:val="single"/>
        </w:rPr>
        <w:t>от 01.08.2024г.  № 133</w:t>
      </w:r>
    </w:p>
    <w:p>
      <w:pPr>
        <w:pStyle w:val="Normal"/>
        <w:tabs>
          <w:tab w:val="clear" w:pos="708"/>
          <w:tab w:val="left" w:pos="59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ассигнований  бюджета МО «Тлюстенхабльское городское поселение» на 2024год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709"/>
        <w:gridCol w:w="709"/>
        <w:gridCol w:w="1559"/>
        <w:gridCol w:w="709"/>
        <w:gridCol w:w="11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37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Расходы муниципального образования "Тлюстенхабльское г/п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8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29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1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80,2</w:t>
            </w:r>
          </w:p>
        </w:tc>
      </w:tr>
    </w:tbl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709"/>
        <w:gridCol w:w="709"/>
        <w:gridCol w:w="1559"/>
        <w:gridCol w:w="709"/>
        <w:gridCol w:w="11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6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7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00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 программа «Профилактика безнадзорности и правонарушений несовершеннолетних на территории МО "Тлюстенхабльское г/п" на 2022-2024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00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Обеспечение пожарной безопасности на территории МО «Тлюстенхабльское г/п» на 2022-2024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00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Обеспечение безопасности дорожного движения на территории МО «Тлюстенхабльское г/п» на 2022-2024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00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Энергосбережение и повышение энергетической эффективности в МО «Тлюстенхабльское г/п» на 2022-2024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00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Профилактика терроризма и экстремизма, минимизация и (или) ликвидация последствий проявлений терроризма, гармонизация межнациональных и межконфессиональных отношений на территории МО «Тлюстенхабльское городское поселение» на 2024-2026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000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Профилактика наркомании противодействие незаконному обороту наркотических средств, психотропных веществ и их прекурсоров на территории МО «Тлюстенхабльское г/п» на 2022-2024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000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Профилактика правонарушений на территории МО «Тлюстенхабльское г/п» на 2022-2024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00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Противодействие коррупции на территории МО «Тлюстенхабльское г/п на 2022-2024гг.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000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Развитие субъектов малого и среднего предпринимательства в МО «Тлюстенхабльское городское поселение» на 2022-2024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00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3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8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Сохранность автомобильных дорог местного значения МО» Тлюстенхабльское городское поселение» на 2022-2024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467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5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Комплексное социально-экономическое развитие МО "Тлюстенхабльское городское поселение» на 2022-2026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спубликанская адресная программа «Переселение граждан из аварийного жилищ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  <w:r>
              <w:rPr>
                <w:lang w:val="en-US"/>
              </w:rPr>
              <w:t>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5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спубликанская адресная программа «Переселение граждан из аварийного жилищ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адресная программа «Переселение граждан из аварийного жилищного фонда на 2023-2027г.г.» в МО «Тлюстенхабль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10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1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Комплексное развитие объектов ЖКХ и систем  коммунальной инфраструктуры в МО «Тлюстенхабльское городское поселение»на 2022-2026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100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дозаборного сооружения в пгт.Тлюстенха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  <w:r>
              <w:rPr>
                <w:lang w:val="en-US"/>
              </w:rPr>
              <w:t>F</w:t>
            </w:r>
            <w:r>
              <w:rPr/>
              <w:t>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2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"По повышению качества водоснабжения "Чистая вода" в МО "Тлюстенхабльское г/п на 2021-2024г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1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1,8</w:t>
            </w:r>
          </w:p>
        </w:tc>
      </w:tr>
      <w:tr>
        <w:trPr>
          <w:trHeight w:val="3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00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00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Развитие комплексной системы обращения с твердыми коммунальными отходами в МО «Тлюстенхабльское городское поселение на 2022-2026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00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"Использование и охрана земель на территории МО "Тлюстенхабльское городское поселение" на 2022-2024г.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0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Муниципальная программа "Детская игровая и спортивная площадка на территории МО "Тлюстенхабльское городское поселение" на 2022-2024г.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00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едеральная целевая программа "Увековечивание памяти погибших при защите Отечества на 2019-2024г.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6</w:t>
            </w:r>
            <w:r>
              <w:rPr>
                <w:lang w:val="en-US"/>
              </w:rPr>
              <w:t>L2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17,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00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00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Муниципальная адресная программа «Переселение граждан из аварийного жилищного фонда на 2023-2027г.г.» в МО «Тлюстенхабль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000004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Развитие физической культуры и спорта на территории муниципального образования Тлюстенхабльское городское поселение» на 2022-2024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000004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38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00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709"/>
        <w:gridCol w:w="709"/>
        <w:gridCol w:w="1559"/>
        <w:gridCol w:w="709"/>
        <w:gridCol w:w="11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муниципального образования "Тлюстенхабльское г/п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814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814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законодательной (представительной) власт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1,5</w:t>
            </w:r>
          </w:p>
        </w:tc>
      </w:tr>
      <w:tr>
        <w:trPr>
          <w:trHeight w:val="3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82,8</w:t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tabs>
          <w:tab w:val="clear" w:pos="708"/>
          <w:tab w:val="left" w:pos="680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специалист по финансовой работе</w:t>
        <w:tab/>
        <w:t xml:space="preserve">                                               Л.В.Новик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4 к Реш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М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Тлюстенхабльское городское поселение»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  <w:u w:val="single"/>
        </w:rPr>
        <w:t>от 01.08.2024г.  № 133</w:t>
      </w:r>
    </w:p>
    <w:p>
      <w:pPr>
        <w:pStyle w:val="Normal"/>
        <w:tabs>
          <w:tab w:val="clear" w:pos="708"/>
          <w:tab w:val="left" w:pos="59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МО «Тлюстенхабльское городское поселение» на 2024г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94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0 10 00 00 00  00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76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13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2 00 00 13 0000 7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5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Погашение бюджетами городских поселений  кредитов от кредитных организаций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163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506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величение остатков средств бюджетов всего до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118173,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118173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1 00 0000 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118173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величение прочих остатков денежных средств бюджета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118173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меньшение остатков средств бюджета , всего рас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23227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23227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1 00 0000 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23227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меньшение прочих остатков денежных средств бюджета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1 13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23227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7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Главный специалист по финансовой работе                                   Л.В.Новикова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5 к Реш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М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Тлюстенхабльское городское поселение»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  <w:u w:val="single"/>
        </w:rPr>
        <w:t>от 01.08.2024г.  № 133</w:t>
      </w:r>
    </w:p>
    <w:p>
      <w:pPr>
        <w:pStyle w:val="Normal"/>
        <w:tabs>
          <w:tab w:val="clear" w:pos="708"/>
          <w:tab w:val="left" w:pos="59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«Тлюстенхабльское городское поселение» на 2024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/>
        <w:t>тыс. руб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0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униципальных внутренних заимствова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лга заимствований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заимствования  (привлечения и погашени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редиты кредитных организаций в валюте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лу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гаш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</w:rPr>
      </w:pPr>
      <w:r>
        <w:rPr>
          <w:b/>
        </w:rPr>
        <w:t xml:space="preserve">Главный специалист по финансовой работе          </w:t>
        <w:tab/>
        <w:t xml:space="preserve">         Л.В. Нови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ar(--depot-font-text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kern w:val="2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Extendedtextfull">
    <w:name w:val="extendedtext-full"/>
    <w:basedOn w:val="Style13"/>
    <w:qFormat/>
    <w:rPr/>
  </w:style>
  <w:style w:type="character" w:styleId="Link">
    <w:name w:val="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51:00Z</dcterms:created>
  <dc:creator>Пользователь</dc:creator>
  <dc:description/>
  <cp:keywords/>
  <dc:language>en-US</dc:language>
  <cp:lastModifiedBy>Пользователь Windows</cp:lastModifiedBy>
  <cp:lastPrinted>2024-04-19T09:51:00Z</cp:lastPrinted>
  <dcterms:modified xsi:type="dcterms:W3CDTF">2024-08-01T06:35:00Z</dcterms:modified>
  <cp:revision>7</cp:revision>
  <dc:subject/>
  <dc:title/>
</cp:coreProperties>
</file>