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480" w:after="0"/>
        <w:ind w:left="720" w:hanging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316865</wp:posOffset>
            </wp:positionV>
            <wp:extent cx="8572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                                               УРЫСЫЕ ФЕДЕРАЦИЕ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ЕСПУБЛИКА АДЫГЕЯ                                                    РЕСПУБЛИКЭУ АДЫГЕЯ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atLeast" w:line="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УЧЕЖСКИЙ РАЙОН                </w:t>
        <w:tab/>
        <w:t xml:space="preserve">          ТЕУЦОЖЪ РАЙОН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 народных депутатов                                                       Народнэ депутатмэ я Совет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                                      муниципальнэ гьэпсыгьэ  хъугъэ                             «Тлюстенхабльское городское поселение»               «Лъэустэнхьаблэ къэлэ поселений»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</w:rPr>
      </w:pPr>
      <w:r>
        <w:rPr/>
        <w:t>385228, п.Тлюстенхабль, улица                                        385228, п.Тлъэустэнхьабль, урамэр</w:t>
      </w:r>
    </w:p>
    <w:p>
      <w:pPr>
        <w:pStyle w:val="Normal"/>
        <w:pBdr>
          <w:bottom w:val="single" w:sz="12" w:space="1" w:color="000000"/>
        </w:pBdr>
        <w:spacing w:lineRule="atLeast" w:line="20"/>
        <w:rPr/>
      </w:pPr>
      <w:r>
        <w:rPr/>
        <w:t xml:space="preserve"> </w:t>
      </w:r>
      <w:r>
        <w:rPr/>
        <w:t>Ленина, 25, тел. № 8(87772)9-66-38</w:t>
      </w:r>
      <w:r>
        <w:rPr>
          <w:b/>
        </w:rPr>
        <w:t xml:space="preserve">                                </w:t>
      </w:r>
      <w:r>
        <w:rPr/>
        <w:t>Ленина,25, тел. и № 8(87772)9-66-38</w:t>
      </w:r>
    </w:p>
    <w:p>
      <w:pPr>
        <w:pStyle w:val="Normal"/>
        <w:pBdr>
          <w:bottom w:val="single" w:sz="12" w:space="1" w:color="000000"/>
        </w:pBdr>
        <w:spacing w:lineRule="atLeast" w:line="20"/>
        <w:rPr>
          <w:b/>
          <w:b/>
          <w:sz w:val="16"/>
          <w:szCs w:val="16"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E-mail:  snd_tlgorpos@mail.ru                                               E-mail:  snd_tlgorpos@mail.ru      </w:t>
      </w:r>
      <w:r>
        <w:rPr>
          <w:b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u w:val="single"/>
          <w:lang w:val="en-US"/>
        </w:rPr>
        <w:t xml:space="preserve">                </w:t>
      </w:r>
      <w:r>
        <w:rPr>
          <w:b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b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 Е Ш Е Н И Е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ародных депутатов муниципального образования «Тлюстенхабльское городское поселение» № 103 от 27.11.2023г. «О бюджете муниципального образования «Тлюстенхабльское городское поселение» на 2024 год и плановый период 2025 и 2026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«Тлюстенхабльское городское поселение», Уставом муниципального образования «Тлюстенхабльское городское поселение» и на основании документов, представленных администрацией МО «Тлюстенхабльское городское поселение» (вх. № 02-08-19 от 26.08.2024г.) Совет народных депутатов муниципального образования «Тлюстенхабльское городское поселение»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Внести в Решение Совета народных депутатов муниципального образования «Тлюстенхабльское городское поселение» «О бюджете муниципального образования «Тлюстенхабльское городское поселение» на 2024 год и плановый период 2025 и 2026 годы» №103  от 27 ноября 2023г. следующие измен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1.1</w:t>
      </w:r>
      <w:r>
        <w:rPr/>
        <w:t xml:space="preserve"> Подпункт 1, 2 пункта 1 изложить в следующей редакции:</w:t>
      </w:r>
    </w:p>
    <w:p>
      <w:pPr>
        <w:pStyle w:val="Normal"/>
        <w:jc w:val="both"/>
        <w:rPr/>
      </w:pPr>
      <w:r>
        <w:rPr/>
        <w:t>1. "Утвердить основные характеристики бюджета муниципального образования «Тлюстенхабльское городское поселение» на 2024 год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рогнозируемый общий объем доходов бюджета  муниципального образования "Тлюстенхабльское городское поселение" в сумме 92301,1 тысяч рублей, исходя из прогнозируемого объема налоговых и неналоговых доходов в сумме 35243,0 тысяч рублей и безвозмездных поступлений в сумме 57058,1 тысяч рублей;</w:t>
      </w:r>
    </w:p>
    <w:p>
      <w:pPr>
        <w:pStyle w:val="Normal"/>
        <w:jc w:val="both"/>
        <w:rPr/>
      </w:pPr>
      <w:r>
        <w:rPr/>
        <w:t>2) общий объем расходов бюджета муниципального образования "Тлюстенхабльское городское поселение" в сумме 93364,8 тысяч рублей прогнозируемый дефицит бюджета в сумме 1063,7тыс. рублей за счет остатков на счетах на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 xml:space="preserve">1.2 </w:t>
      </w:r>
      <w:r>
        <w:rPr/>
        <w:t>Пункт</w:t>
      </w:r>
      <w:r>
        <w:rPr>
          <w:b/>
          <w:i/>
        </w:rPr>
        <w:t xml:space="preserve"> </w:t>
      </w:r>
      <w:r>
        <w:rPr/>
        <w:t>5</w:t>
      </w:r>
      <w:r>
        <w:rPr>
          <w:b/>
          <w:i/>
        </w:rPr>
        <w:t xml:space="preserve"> </w:t>
      </w:r>
      <w:r>
        <w:rPr/>
        <w:t>изложить 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становить верхний предел муниципального долга муниципального образования "Тлюстенхабльское городское поселение" на 1 января 2025 года в сумме 42850,0 тысяч рублей.</w:t>
      </w:r>
    </w:p>
    <w:p>
      <w:pPr>
        <w:pStyle w:val="Normal"/>
        <w:jc w:val="both"/>
        <w:rPr/>
      </w:pPr>
      <w:r>
        <w:rPr/>
        <w:t>2. Установить верхний предел муниципального долга муниципального образования "Тлюстенхабльское городское поселение" на 1 января 2026 года в сумме 42850,0 тысяч рубле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1.3</w:t>
      </w:r>
      <w:r>
        <w:rPr/>
        <w:t>.Приложения №№ 1,2,3,4,5 изложить в новой редакции согласно приложениям №№ 1,2,3,4,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править настоящее Решение  главе муниципального образования «Тлюстенхабльское городское поселение» для подписания и официального опубликования (обнародования)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</w:t>
      </w:r>
      <w:r>
        <w:rPr/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МО «Тлюстенхабльское городское поселение»                                        Г.В.Захарчук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Глава МО «Тлюстенхабльское </w:t>
      </w:r>
    </w:p>
    <w:p>
      <w:pPr>
        <w:pStyle w:val="Normal"/>
        <w:tabs>
          <w:tab w:val="clear" w:pos="708"/>
          <w:tab w:val="left" w:pos="7275" w:leader="none"/>
        </w:tabs>
        <w:spacing w:lineRule="atLeast" w:line="20"/>
        <w:rPr>
          <w:b/>
          <w:b/>
        </w:rPr>
      </w:pPr>
      <w:r>
        <w:rPr>
          <w:b/>
        </w:rPr>
        <w:t xml:space="preserve">городское поселение»  </w:t>
        <w:tab/>
        <w:t xml:space="preserve">   А.Р.Чич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гт. Тлюстенхабл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13 сентября 2024г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37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 к Реш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13.09. 2024г.  № 137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люстенхабльское городское поселение» на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83"/>
        <w:gridCol w:w="1417"/>
      </w:tblGrid>
      <w:tr>
        <w:trPr>
          <w:trHeight w:val="5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доход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 Сумма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4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000 00000 00 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01 00000 00 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1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03 00000 00 0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 0200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3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 на 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4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ходы от уплаты акцизов на моторные мас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5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6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6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6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6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3 1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с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2 1 06 06043 13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30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11 05035 13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4 00000 00 0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3 13 0000 4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 16 02010 02 0000 1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color w:val="22272F"/>
                <w:shd w:fill="FFFABB" w:val="clear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1 17 05050 13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58,1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5001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00 2 02 19999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очие дотац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00 2 02 20299 13 0000 150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rStyle w:val="Extendedtextfull"/>
                <w:rFonts w:ascii="var(--depot-font-text);Times New Roman" w:hAnsi="var(--depot-font-text);Times New Roman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995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302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rStyle w:val="Extendedtextfull"/>
                <w:rFonts w:ascii="var(--depot-font-text);Times New Roman" w:hAnsi="var(--depot-font-text);Times New Roman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15,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5299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Extendedtextfull"/>
                <w:rFonts w:eastAsia="var(--depot-font-text);Times New Roman" w:cs="var(--depot-font-text);Times New Roman" w:ascii="var(--depot-font-text);Times New Roman" w:hAnsi="var(--depot-font-text)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full"/>
                <w:b/>
                <w:color w:val="000000"/>
              </w:rPr>
              <w:t>Субсидии бюджетам городских поселений на обустройство и восстановление воинских захоронений, находящихся в государственной</w:t>
            </w:r>
            <w:r>
              <w:rPr>
                <w:rStyle w:val="Extendedtextfull"/>
                <w:rFonts w:cs="Arial" w:ascii="var(--depot-font-text);Times New Roman" w:hAnsi="var(--depot-font-text)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full"/>
                <w:b/>
                <w:color w:val="000000"/>
              </w:rPr>
              <w:t>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5243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8,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9999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,6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5118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в сфере административ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00,0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13.09. 2024г.  № 13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МО «Тлюстенхабльское городское поселение»  на 2024 год по разделам и подразделам функциональной классификации расходов бюдже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68"/>
        <w:gridCol w:w="967"/>
        <w:gridCol w:w="1170"/>
        <w:gridCol w:w="213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64,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муниципального образования "Тлюстенхабльское городское поселение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811,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0,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муниципаль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5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административную комисс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,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7,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7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0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ое казенное учреждение "Сервис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38,9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азенного учрежд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9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т народных депутатов муниципального образования "Тлюстенхабльское городское поселение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14,3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пециалист по  финансовой работе</w:t>
      </w:r>
      <w:r>
        <w:rPr>
          <w:b/>
        </w:rPr>
        <w:t xml:space="preserve">                                               </w:t>
      </w:r>
      <w:r>
        <w:rPr>
          <w:b/>
          <w:sz w:val="22"/>
          <w:szCs w:val="22"/>
        </w:rPr>
        <w:t>Л.В.Нов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3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13.09. 2024г.  № 137 </w:t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 бюджета МО «Тлюстенхабльское городское поселение» на 2024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left="8496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10"/>
        <w:gridCol w:w="709"/>
        <w:gridCol w:w="709"/>
        <w:gridCol w:w="1559"/>
        <w:gridCol w:w="709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64,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811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79,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1,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5,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80,2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709"/>
        <w:gridCol w:w="1559"/>
        <w:gridCol w:w="709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1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Исполнение судебных а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 программа «Профилактика безнадзорности и правонарушений несовершеннолетних на территории МО "Тлюстенхабльское г/п" на 2022-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пожарной безопасности на территории МО «Тлюстенхабльское г/п» на 2022-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безопасности дорожного движения на территории МО «Тлюстенхабльское г/п» на 2022-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Энергосбережение и повышение энергетической эффективности в МО «Тлюстенхабльское г/п» на 2022-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филактика терроризма и экстремизма, минимизация и (или) ликвидация последствий проявлений терроризма, гармонизация межнациональных и межконфессиональных отношений на территории МО «Тлюстенхабльское городское поселение» на 2024-2026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филактика наркомании противодействие незаконному обороту наркотических средств, психотропных веществ и их прекурсоров на территории МО «Тлюстенхабльское г/п» на 2022-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филактика правонарушений на территории МО «Тлюстенхабльское г/п» на 2022-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тиводействие коррупции на территории МО «Тлюстенхабльское г/п на 2022-2024гг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субъектов малого и среднего предпринимательства в МО «Тлюстенхабльское городское поселение» на 2022-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,8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хранность автомобильных дорог местного значения МО» Тлюстенхабльское городское поселение» на 2022-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1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72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5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социально-экономическое развитие МО "Тлюстенхабльское городское поселение» на 2022-202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</w:t>
            </w:r>
            <w:r>
              <w:rPr>
                <w:lang w:val="en-US"/>
              </w:rPr>
              <w:t>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3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адресная программа «Переселение граждан из аварийного жилищного фонда на 2023-2027г.г.» в МО «Тлюстенхабльское город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5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26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развитие объектов ЖКХ и систем  коммунальной инфраструктуры в МО «Тлюстенхабльское городское поселение»на 2022-2026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3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заборного сооружения в пгт.Тлюстенха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  <w:r>
              <w:rPr>
                <w:lang w:val="en-US"/>
              </w:rPr>
              <w:t>F</w:t>
            </w:r>
            <w:r>
              <w:rPr/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"По повышению качества водоснабжения "Чистая вода" в МО "Тлюстенхабльское г/п на 2021-2024гг.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00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"Обеспечение инженерной инфраструктурой земельных участков, выделяемых семьям, имеющим трех и более детей " в МО "Тлюстенхабльское г/п на 2023-2026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0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4,2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комплексной системы обращения с твердыми коммунальными отходами в МО «Тлюстенхабльское городское поселение на 2022-202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"Использование и охрана земель на территории МО "Тлюстенхабльское городское поселение" на 2022-2024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"Детская игровая и спортивная площадка на территории МО "Тлюстенхабльское городское поселение" на 2022-2024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 целевая программа "Увековечевание памяти погибших при защите Отечества на 2019-2024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6</w:t>
            </w:r>
            <w:r>
              <w:rPr>
                <w:lang w:val="en-US"/>
              </w:rPr>
              <w:t>L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7,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униципальная адресная программа «Переселение граждан из аварийного жилищного фонда на 2023-2027г.г.» в МО «Тлюстенхабльское город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физической культуры и спорта на территории муниципального образования Тлюстенхабльское городское поселение» на 2022-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00000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3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0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,0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10"/>
        <w:gridCol w:w="709"/>
        <w:gridCol w:w="709"/>
        <w:gridCol w:w="1559"/>
        <w:gridCol w:w="709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814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814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1,5</w:t>
            </w:r>
          </w:p>
        </w:tc>
      </w:tr>
      <w:tr>
        <w:trPr>
          <w:trHeight w:val="3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5,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82,8</w:t>
            </w:r>
          </w:p>
        </w:tc>
      </w:tr>
      <w:tr>
        <w:trPr>
          <w:trHeight w:val="43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,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</w:tbl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</w:t>
        <w:tab/>
        <w:t xml:space="preserve">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4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13.09. 2024г.  № 13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МО «Тлюстенхабльское городское поселение» на 2024г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0 10 00 00 00 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663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300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гашение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6300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363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остатков средств бюджетов всего до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07301,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07301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07301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город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07301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остатков средств бюджета , всего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09664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09664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09664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город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09664,8</w:t>
            </w:r>
          </w:p>
        </w:tc>
      </w:tr>
    </w:tbl>
    <w:p>
      <w:pPr>
        <w:pStyle w:val="Normal"/>
        <w:tabs>
          <w:tab w:val="clear" w:pos="708"/>
          <w:tab w:val="left" w:pos="6807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Главный специалист по финансовой работе                                   Л.В.Новикова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5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13.09. 2024г.  № 13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Тлюстенхабльское городское поселение» на 2024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тыс. руб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муниципальных внутренн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лга заимствован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заимствования  (привлечения и погаш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едиты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гаш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  <w:t xml:space="preserve">Главный специалист по финансовой работе          </w:t>
        <w:tab/>
        <w:t xml:space="preserve">         Л.В. Нов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ar(--depot-font-tex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Extendedtextfull">
    <w:name w:val="extendedtext-full"/>
    <w:basedOn w:val="Style13"/>
    <w:qFormat/>
    <w:rPr/>
  </w:style>
  <w:style w:type="character" w:styleId="Link">
    <w:name w:val="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0:00Z</dcterms:created>
  <dc:creator>Пользователь</dc:creator>
  <dc:description/>
  <cp:keywords/>
  <dc:language>en-US</dc:language>
  <cp:lastModifiedBy>Пользователь Windows</cp:lastModifiedBy>
  <cp:lastPrinted>2024-09-09T15:45:00Z</cp:lastPrinted>
  <dcterms:modified xsi:type="dcterms:W3CDTF">2024-09-13T08:48:00Z</dcterms:modified>
  <cp:revision>4</cp:revision>
  <dc:subject/>
  <dc:title/>
</cp:coreProperties>
</file>