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316865</wp:posOffset>
            </wp:positionV>
            <wp:extent cx="8572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                                                УРЫСЫЕ ФЕДЕРАЦИЕ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СПУБЛИКА АДЫГЕЯ                                                    РЕСПУБЛИКЭУ АДЫГЕЯ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tLeast" w:line="20"/>
        <w:rPr/>
      </w:pPr>
      <w:r>
        <w:rPr>
          <w:b/>
        </w:rPr>
        <w:t xml:space="preserve">      </w:t>
      </w:r>
      <w:r>
        <w:rPr>
          <w:b/>
        </w:rPr>
        <w:t xml:space="preserve">ТЕУЧЕЖСКИЙ РАЙОН                </w:t>
        <w:tab/>
        <w:t xml:space="preserve">        ТЕУЦОЖЪ РАЙОН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народных депутатов                                                       Народнэ депутатмэ я Совет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                                      муниципальнэ гьэпсыгьэ  хъугъэ                             «Тлюстенхабльское городское поселение»               «Лъэустэнхьаблэ къэлэ поселений»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/>
        <w:t>385228, п.Тлюстенхабль, улица                                        385228, п.Тлъэустэнхьабль, урамэр</w:t>
      </w:r>
    </w:p>
    <w:p>
      <w:pPr>
        <w:pStyle w:val="Normal"/>
        <w:pBdr>
          <w:bottom w:val="single" w:sz="12" w:space="1" w:color="000000"/>
        </w:pBdr>
        <w:spacing w:lineRule="atLeast" w:line="20"/>
        <w:rPr/>
      </w:pPr>
      <w:r>
        <w:rPr/>
        <w:t xml:space="preserve"> </w:t>
      </w:r>
      <w:r>
        <w:rPr/>
        <w:t>Ленина, 25, тел. № 8(87772)9-66-38</w:t>
      </w:r>
      <w:r>
        <w:rPr>
          <w:b/>
        </w:rPr>
        <w:t xml:space="preserve">                                </w:t>
      </w:r>
      <w:r>
        <w:rPr/>
        <w:t>Ленина,25, тел. и № 8(87772)9-66-38</w:t>
      </w:r>
    </w:p>
    <w:p>
      <w:pPr>
        <w:pStyle w:val="Normal"/>
        <w:pBdr>
          <w:bottom w:val="single" w:sz="12" w:space="1" w:color="000000"/>
        </w:pBdr>
        <w:spacing w:lineRule="atLeast" w:line="20"/>
        <w:rPr>
          <w:b/>
          <w:b/>
          <w:sz w:val="16"/>
          <w:szCs w:val="16"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E-mail:  snd_tlgorpos@mail.ru                                               E-mail:  snd_tlgorpos@mail.ru      </w:t>
      </w:r>
      <w:r>
        <w:rPr>
          <w:b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u w:val="single"/>
          <w:lang w:val="en-US"/>
        </w:rPr>
        <w:t xml:space="preserve">                </w:t>
      </w:r>
      <w:r>
        <w:rPr>
          <w:b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 "ТЛЮСТЕНХАБЛЬСКОЕ ГОРОДСКОЕ ПОСЕЛЕНИЕ"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ародных депутатов муниципального образования "Тлюстенхабльское городское поселение" №84 от 29.12.2018г. "Положение об оплате труда в органах местного самоуправления муниципального образования "Тлюстенхабльское городское поселение"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В целях обеспечения трудовых гарантий и материального стимулирования работников органов местного самоуправления муниципального образования "Тлюстенхабльское городское поселение", в соответствии с Постановлением Кабинета Министров Республики Адыгея №130 от 21.08.2024г. "О внесении изменений в постановление Кабинета Министров Республики Адыгея от 26.01.2009 г. №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го содержание органов местного самоуправления", Уставом муниципального образования "Тлюстенхабльское городское поселение" и на основании документов, представленных администрацией МО «Тлюстенхабльское городское поселение» (вх. № 02-08-19 от 26.08.2024г.) Совет народных депутатов муниципального образования «Тлюстенхабльское городское поселение»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Внести изменения в Решение Совета народных депутатов муниципального образования "Тлюстенхабльское городское поселение" №84 от 29.12.2018г. "Положение об оплате труда в органах местного самоуправления муниципального образования "Тлюстенхабльское городское поселение", а имен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Приложение №1 изложить в новой редакции, согласно приложению №1 к настоящему Решению;</w:t>
      </w:r>
    </w:p>
    <w:p>
      <w:pPr>
        <w:pStyle w:val="Normal"/>
        <w:jc w:val="both"/>
        <w:rPr/>
      </w:pPr>
      <w:r>
        <w:rPr/>
        <w:tab/>
        <w:t>1.2.В статье 2 части 2.1. пункт б) изложить в новой редакции:</w:t>
      </w:r>
    </w:p>
    <w:p>
      <w:pPr>
        <w:pStyle w:val="Normal"/>
        <w:jc w:val="both"/>
        <w:rPr/>
      </w:pPr>
      <w:r>
        <w:rPr/>
        <w:t>«б) ежемесячное денежное поощрение в размере 6 должностных окладов;»;</w:t>
      </w:r>
    </w:p>
    <w:p>
      <w:pPr>
        <w:pStyle w:val="Normal"/>
        <w:jc w:val="both"/>
        <w:rPr/>
      </w:pPr>
      <w:r>
        <w:rPr/>
        <w:tab/>
        <w:t>1.3. В статье 3 части 3.1. пункт д)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д) ежемесячное  денежное поощрение  в размере  3 должностных окладов.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йствие настоящего Решения распространяется на правоотношения, возникшие с 1 августа 2024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люстенхабльское городское поселение»                                                   Г. В. Захарчу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Тлюстенхабльское городское поселение»                                                     А.Р. Ч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13  сентября 2024 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№ </w:t>
      </w:r>
      <w:r>
        <w:rPr/>
        <w:t xml:space="preserve"> </w:t>
      </w:r>
      <w:r>
        <w:rPr>
          <w:b/>
          <w:sz w:val="18"/>
          <w:szCs w:val="18"/>
        </w:rPr>
        <w:t>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3.09. 2024г.  № 136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должностных окладов лиц, замещающих  муниципальные  должности, предусмотренные  законами  Республики Адыгея и замещаемые  в результате  муниципальных  выборов либо  на основании  решения представительного орга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Тлюстенхабль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должнос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ародных депутат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должностных окладов  муниципальны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Тлюстенхабль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63"/>
      </w:tblGrid>
      <w:tr>
        <w:trPr>
          <w:trHeight w:val="55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должнос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змеры  должностных окладов лиц, занимающих должности, не отнесенные  к муниципальным должностям, и   осуществляющих  техническое обеспечение деятельности  в МО «Тлюстенхабльское город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spacing w:lineRule="atLeast" w:line="0"/>
        <w:rPr>
          <w:b/>
          <w:b/>
        </w:rPr>
      </w:pPr>
      <w:r>
        <w:rPr>
          <w:b/>
        </w:rPr>
        <w:t>Главный специалист по финансовой работ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МО «Тлюстенхабльское городское поселение»                                     Л.В.Новиков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4:00Z</dcterms:created>
  <dc:creator>Пользователь</dc:creator>
  <dc:description/>
  <cp:keywords/>
  <dc:language>en-US</dc:language>
  <cp:lastModifiedBy>Пользователь Windows</cp:lastModifiedBy>
  <cp:lastPrinted>2017-10-23T15:54:00Z</cp:lastPrinted>
  <dcterms:modified xsi:type="dcterms:W3CDTF">2024-09-13T08:50:00Z</dcterms:modified>
  <cp:revision>9</cp:revision>
  <dc:subject/>
  <dc:title/>
</cp:coreProperties>
</file>