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образование «Теучежски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шение Совета народных депутатов Теучеж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 xml:space="preserve">75 от 30.11.2023  года «О бюджете 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Теучежский район» на 2024 год и на плановый период 2025 и 2026 годов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 Теучежского района на 20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материалы, предоставленные администрацией муниципального образования «Теучежский район»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Бюджетного кодекса и Положения о бюджетном процессе в муниципальном образовании «Теучежский район», Совет народных депутатов Теучеж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Теучежского района №75 от 30 ноября 2023 года «О бюджете муниципального образования «Теучежский район»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униципального образования "Теучежский район" на 2024 год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1. прогнозируемый общий объем доходов в сумме 983695,6 тысячи рублей, в том числе исходя из прогнозируемого объема налоговых и неналоговых доходов в сумме 423399 тысячи рублей и безвозмездных поступлений из республиканского бюджета Республики Адыгея в сумме 560296,6 тысячи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1.2. общий объем расходов муниципального образования "Теучежский  район"  в  сумме  993912,1 тысячи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r>
        <w:rPr>
          <w:sz w:val="24"/>
          <w:szCs w:val="24"/>
        </w:rPr>
        <w:t>1.3. дефицит бюджета муниципального образования "Теучежский район" в сумме 10216,6 тысячи</w:t>
      </w:r>
      <w:bookmarkStart w:id="5" w:name="sub_7"/>
      <w:r>
        <w:rPr>
          <w:sz w:val="24"/>
          <w:szCs w:val="24"/>
        </w:rPr>
        <w:t xml:space="preserve"> рублей».</w:t>
      </w:r>
      <w:bookmarkEnd w:id="4"/>
      <w:bookmarkEnd w:id="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ункт 3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Утвердить резервный фонд администрации муниципального образования "Теучежский район" на 2024 год в сумме 11586,0 тысячи рублей, на 2025 год в сумме 2000,0 тысячи рублей, на 2026 год в сумме 2000,0 тысячи рублей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Пункт 3 статьи 7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иных межбюджетных трансфертов бюджетам сельских поселений для финансового обеспечения расходных обязательств сельских поселений по решению вопросов местного значения на 2024 год в сумме 57087,2 тысячи рублей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ежукайское сельское поселение –           16891,8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абукайское сельское поселение –                 214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жиджихабльское сельское поселение –       5521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чепшийское сельское поселение –             7080,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     Ассоколайское сельское поселение –             6481,9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     Тлюстенхабльское городское поселение -     18966,3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№1,4,6,8,10,12 изложить в новой редакции согласно приложениям №1,2,3,4,5,6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 Опубликовать настоящее решение в районной газете «Теучежские ве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84"/>
      </w:tblGrid>
      <w:tr>
        <w:trPr>
          <w:trHeight w:val="2156" w:hRule="atLeast"/>
        </w:trPr>
        <w:tc>
          <w:tcPr>
            <w:tcW w:w="4752" w:type="dxa"/>
            <w:tcBorders/>
          </w:tcPr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Председатель Совета народных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депутатов муниципального образования «Теучежский район»                               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TextBody"/>
              <w:ind w:left="2700" w:hanging="2700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4"/>
                <w:lang w:val="ru-RU" w:eastAsia="ru-RU"/>
              </w:rPr>
              <w:t>А.К.Пчегатлук</w:t>
            </w:r>
          </w:p>
        </w:tc>
        <w:tc>
          <w:tcPr>
            <w:tcW w:w="5184" w:type="dxa"/>
            <w:tcBorders/>
          </w:tcPr>
          <w:p>
            <w:pPr>
              <w:pStyle w:val="TextBody"/>
              <w:ind w:left="1155" w:hanging="108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 xml:space="preserve">                  </w:t>
            </w:r>
            <w:r>
              <w:rPr>
                <w:b/>
                <w:szCs w:val="24"/>
                <w:lang w:val="ru-RU" w:eastAsia="ru-RU"/>
              </w:rPr>
              <w:t xml:space="preserve">Глава муниципального                                образования «Теучежский район»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                                               </w:t>
            </w:r>
            <w:r>
              <w:rPr>
                <w:b/>
                <w:szCs w:val="24"/>
                <w:lang w:val="ru-RU" w:eastAsia="ru-RU"/>
              </w:rPr>
              <w:t>А.Г.Удыч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Понежук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4</w:t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ind w:left="45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45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11">
    <w:name w:val="Стиль1"/>
    <w:basedOn w:val="Normal"/>
    <w:next w:val="5"/>
    <w:qFormat/>
    <w:pPr>
      <w:jc w:val="center"/>
    </w:pPr>
    <w:rPr/>
  </w:style>
  <w:style w:type="paragraph" w:styleId="23">
    <w:name w:val="Стиль2"/>
    <w:basedOn w:val="Normal"/>
    <w:next w:val="5"/>
    <w:qFormat/>
    <w:pPr>
      <w:jc w:val="center"/>
    </w:pPr>
    <w:rPr>
      <w:b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72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7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Maret</dc:creator>
  <dc:description/>
  <cp:keywords/>
  <dc:language>en-US</dc:language>
  <cp:lastModifiedBy>User22</cp:lastModifiedBy>
  <cp:lastPrinted>2022-12-16T10:50:00Z</cp:lastPrinted>
  <dcterms:modified xsi:type="dcterms:W3CDTF">2024-09-30T07:00:00Z</dcterms:modified>
  <cp:revision>4</cp:revision>
  <dc:subject/>
  <dc:title>                                                                                                             </dc:title>
</cp:coreProperties>
</file>