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07060</wp:posOffset>
                </wp:positionV>
                <wp:extent cx="6896100" cy="19050"/>
                <wp:effectExtent l="635" t="3175" r="635" b="31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7.8pt" to="541.15pt,49.25pt" ID="Прямая соединительная линия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3388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2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избавиться от старых шин: важные шаг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автовладельцы меняют летние шины на зимние, и возникает вопрос: что делать со старыми покрышками? Оставлять рядом с мусорными баками запрещено — шины относятся к опасным отходам, и компания «ЭкоЦентр» их не вывозит. Автопокрышки остаются на контейнерной площадке, создавая дополнительные проблемы для жителей и обслуживающих организац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, что автомобильные шины разлагаются десятилетиями, выделяя в почву и воздух вредные вещества. Эти токсичные отходы не только портят ландшафт, но и представляют серьезную угрозу для эколог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Стихийные свалки шин становятся настоящей проблемой для всех. Контейнерные площадки, заваленные покрышками, не только портят вид, создают эффект свалки на контейнерных площадках. Кроме того, шины медленно разрушаются, а их токсичные элементы проникают в почву и воздух. Вред от этого трудно переоценить, ведь резина содержит тяжелые металлы и другие опасные вещества, которые могут нанести ущерб здоровью человека и природе», – говорит директор Адыгейского филиала ООО «ЭкоЦентр» Нальбий Алиберд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утилизацию старых шин лежит на каждом автовладельце. Вместо того, чтобы оставлять покрышки на контейнерной площадке, сдайте их в специализированные пункты. Это не займет много времени, но принесет огромную пользу вашему двору, городу и экологии в целом. В Адыгее такие пункты можно найти в шиномонтажных мастерских и автоцентр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оператор рекомендует не откладывать утилизацию старых шин «на потом». Важно понимать, что ответственность за чистоту на наших улицах начинается с каждого из на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гейского фил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коЦентр»</w:t>
      </w:r>
    </w:p>
    <w:sectPr>
      <w:type w:val="nextPage"/>
      <w:pgSz w:w="11906" w:h="16838"/>
      <w:pgMar w:left="99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>
      <w:rFonts w:ascii="Calibri" w:hAnsi="Calibri" w:eastAsia="SimSun;宋体" w:cs="Arial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rFonts w:ascii="Calibri" w:hAnsi="Calibri" w:eastAsia="SimSun;宋体" w:cs="Arial"/>
      <w:b/>
      <w:bCs/>
    </w:rPr>
  </w:style>
  <w:style w:type="character" w:styleId="InternetLink">
    <w:name w:val="Hyperlink"/>
    <w:rPr>
      <w:rFonts w:ascii="Calibri" w:hAnsi="Calibri" w:eastAsia="SimSun;宋体" w:cs="Arial"/>
      <w:color w:val="0563C1"/>
      <w:u w:val="single"/>
    </w:rPr>
  </w:style>
  <w:style w:type="character" w:styleId="Style14">
    <w:name w:val="Неразрешенное упоминание"/>
    <w:qFormat/>
    <w:rPr>
      <w:rFonts w:ascii="Calibri" w:hAnsi="Calibri" w:eastAsia="SimSun;宋体" w:cs="Arial"/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7"/>
      <w:szCs w:val="27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03:00Z</dcterms:created>
  <dc:creator>AGS-L09</dc:creator>
  <dc:description/>
  <cp:keywords/>
  <dc:language>en-US</dc:language>
  <cp:lastModifiedBy>Пользователь Windows</cp:lastModifiedBy>
  <cp:lastPrinted>2024-09-27T11:54:00Z</cp:lastPrinted>
  <dcterms:modified xsi:type="dcterms:W3CDTF">2024-10-02T09:03:00Z</dcterms:modified>
  <cp:revision>2</cp:revision>
  <dc:subject/>
  <dc:title/>
</cp:coreProperties>
</file>