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 о характеристиках планируемого развития территории, в</w:t>
      </w:r>
    </w:p>
    <w:p>
      <w:pPr>
        <w:pStyle w:val="Normal"/>
        <w:ind w:firstLine="2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числе о плотности и параметрах застройки территории, о характеристиках объектов капитального строительства и</w:t>
      </w:r>
    </w:p>
    <w:p>
      <w:pPr>
        <w:pStyle w:val="Normal"/>
        <w:ind w:firstLine="2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обходимых для функционирования таких объектов и обеспечения жизнедеятельности граждан объектов коммунальной, транспортной и социальной инфраструктур и объектов, необходимых для развития территории в границах элемента планировочной структуры.</w:t>
      </w:r>
    </w:p>
    <w:p>
      <w:pPr>
        <w:pStyle w:val="Normal"/>
        <w:ind w:firstLine="2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и проект межевания территории земельного участка с кадастровым номером 01:06:2500015:3, расположенного по адресу: Респ. Адыгея, р-н Теучежский, км. 1353 + 350 м. слева автомагистраль М-4 "Дон" (далее – проектная документация, проект, документация по планировке, документация) разработана в рамках реализации Градостроительного кодекса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кодекс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кодекс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каз Федеральной службы государственной регистраци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дастра и картографии от 10.11.2020 № П/0412 «Об утверждении классификатора видов разрешенного использования земельных участков» (далее - Классификатор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иказ Комитета Республики Адыгея по архитектуре и градостроительству от 31.12.2014 № 70-од «Об утверждении региональных нормативов градостроительного проектирования Республики Адыге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Генеральный план муниципального образования «Пчегатлукайское сельское поселение» (далее – Генеральный план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авила землепользования и застройки муниципального образования «Пчегатлукайское сельское поселение» (далее - ПЗЗ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ормативы градостроительного проектирования сельских поселений муниципального образования «Теучежского района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Топографический план земельного участка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Hlk176961433"/>
      <w:bookmarkEnd w:id="0"/>
      <w:r>
        <w:rPr>
          <w:sz w:val="28"/>
          <w:szCs w:val="28"/>
        </w:rPr>
        <w:t>Целями разработки проектной документации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ффективности использования поселковой территори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тимального решения по размещению некапитальных сооружений 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" w:name="_Hlk176961433"/>
      <w:bookmarkEnd w:id="1"/>
      <w:r>
        <w:rPr>
          <w:sz w:val="28"/>
          <w:szCs w:val="28"/>
        </w:rPr>
        <w:t>- определение характеристик и очерёдности планируемого развития терри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разработана на основан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Генерального плана и ПЗЗ, а также с учетом существующей планировочной структур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проектируемая территория находится в западной части х Казазов слева автомагистрали М-4 "Дон"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проектирования составляет </w:t>
      </w:r>
      <w:bookmarkStart w:id="2" w:name="_Hlk176961418"/>
      <w:r>
        <w:rPr>
          <w:sz w:val="28"/>
          <w:szCs w:val="28"/>
        </w:rPr>
        <w:t>1785кв.м</w:t>
      </w:r>
      <w:bookmarkEnd w:id="2"/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муниципального образования «Пчегатлукайское сельское поселение», утвержденными Приказом Комитета Республики Адыгея по архитектуре и градостроительству от 11.07.2024 года №112, испрашиваемый земельный участок находится в зоне объектов транспортной и инженерной инфраструктур – </w:t>
      </w:r>
      <w:bookmarkStart w:id="3" w:name="_Hlk176961454"/>
      <w:r>
        <w:rPr>
          <w:sz w:val="28"/>
          <w:szCs w:val="28"/>
        </w:rPr>
        <w:t>ТР.602.</w:t>
      </w:r>
      <w:bookmarkEnd w:id="3"/>
    </w:p>
    <w:p>
      <w:pPr>
        <w:pStyle w:val="Normal"/>
        <w:ind w:firstLine="284"/>
        <w:jc w:val="both"/>
        <w:rPr>
          <w:sz w:val="28"/>
          <w:szCs w:val="28"/>
        </w:rPr>
      </w:pPr>
      <w:bookmarkStart w:id="4" w:name="_Hlk176961466"/>
      <w:bookmarkEnd w:id="4"/>
      <w:r>
        <w:rPr>
          <w:sz w:val="28"/>
          <w:szCs w:val="28"/>
        </w:rPr>
        <w:t>Зона объектов транспортной и инженерной инфраструктур выделена для обеспечения правовых условий формирования и развития комплексов объектов транспортной инфраструктуры, инженерных сооружений, связанных с обслуживанием технологических процессов жизнеобеспечения. Правовые условия эксплуатации этих видов деятельности регламентируется законодательством о технических регламентах, действующими нормативами, регулирование которых осуществляется уполномоченными органами государственной в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нженерной инфраструктуры разрешаются во всех зонах, при соблюдении норм СНиП, СанПиН, тех регламентов в качестве самостоятельного объекта или дополнительного вида разрешенного использования к основ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76961466"/>
      <w:bookmarkEnd w:id="5"/>
      <w:r>
        <w:rPr>
          <w:sz w:val="28"/>
          <w:szCs w:val="28"/>
        </w:rPr>
        <w:t>Таким образом, данным проектом реализуются мероприятия по добору  неразграниченной земли из состава зоны инженерной инфраструктуры ТР.602 к земельному участку с кадастровым номером 01:06:2500015:3 для её дальнейшего освоения (возведение некапитальных беседок для отдыха граждан ,обустройство тротуаров к беседка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разработана в соответствии с действующими строительными, технологическими, санитарными нормами 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ли изменение территории объектов федерального, регионального и местного значения в проекте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проектируемой территории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4"/>
        <w:gridCol w:w="851"/>
        <w:gridCol w:w="1843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решение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01:06:2500015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граниченные земли из состава зоны инженерной инфраструктуры ТР.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есе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земельному участку, рассматриваемому в документации, планируется организовать через территорию общего пользования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В границы подготовки проекта планировки земельного участка   попадают следующие зоны с особыми условиями использования территории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>Охранная зона ВЛ-35 кВ «Водохранилище - Адыгейская», входящая в состав электросетевого комплекса ПС-35/10 кВ «Саратовская» с прилегающими ПС и ВЛ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>Санитарно-защитная зона для реконструируемого объекта АЗС ИП Панеш Бислана Батырбиевича, расположенного по адресу: Республика Адыгея, Теучежский район, а. Пчегатлукай, ул. Ленина, 45 (на 1353 км + 100 м, а/м М-4 "Дон"),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аэродромная территория Аэропорта Краснодар Пашковский (KRR) и </w:t>
      </w:r>
      <w:r>
        <w:rPr>
          <w:rFonts w:cs="Courier New"/>
          <w:sz w:val="28"/>
          <w:szCs w:val="28"/>
        </w:rPr>
        <w:t>аэропорта Энем</w:t>
      </w:r>
      <w:r>
        <w:rPr>
          <w:sz w:val="28"/>
          <w:szCs w:val="28"/>
          <w:lang w:val="ru-RU"/>
        </w:rPr>
        <w:t xml:space="preserve"> 15км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-Придорожные полосы автомобильной дороги общего пользования федерального значения М-4 «Дон» Москва - Воронеж - Ростов-на-Дону - Краснодар - Новороссийск на участках км 1340+800 - км 1353+400, км 1353+400 - км 1362+300, расположенных в границах Теучежского района, Адыгейского городского округа Республики Адыгея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е территории проектирования отсутствуют объекты культурного наследия и особо охраняемые природные территории, территории лесничеств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rFonts w:eastAsia="Times New Roman"/>
          <w:bCs/>
          <w:sz w:val="28"/>
          <w:szCs w:val="28"/>
          <w:lang w:val="ru-RU"/>
        </w:rPr>
        <w:t xml:space="preserve">Территория проектирования не граничит с территориями, на которые разработаны </w:t>
      </w:r>
      <w:r>
        <w:rPr>
          <w:bCs/>
          <w:sz w:val="28"/>
          <w:szCs w:val="28"/>
        </w:rPr>
        <w:t>проек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межевания</w:t>
      </w:r>
      <w:r>
        <w:rPr>
          <w:bCs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черёдности планируемого развития территории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Постановка на государственный кадастровый учет обеде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го земельного участка </w:t>
      </w:r>
    </w:p>
    <w:p>
      <w:pPr>
        <w:pStyle w:val="Normal"/>
        <w:tabs>
          <w:tab w:val="clear" w:pos="706"/>
          <w:tab w:val="left" w:pos="0" w:leader="none"/>
        </w:tabs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Возведение беседок и устройство тротуара к ним</w:t>
      </w:r>
      <w:r>
        <w:br w:type="page"/>
      </w:r>
    </w:p>
    <w:p>
      <w:pPr>
        <w:pStyle w:val="24"/>
        <w:widowControl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овая часть проекта межевания территор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и проект межевания территории земельного участка с кадастровым номером 01:06:2500015:3, расположенного по адресу: Респ. Адыгея, р-н Теучежский, км. 1353 + 350 м. слева автомагистраль М-4 "Дон" (далее – проектная документация, проект, документация по планировке, документация) разработана в рамках реализаци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елью проекта Межевания  является реализация принятых решений в  документации по планировке (проекта планировки) осваиваемой территории для размещения объектов в соответствии с действующим Градостроительным кодексом РФ и законодательными актами в части вопросов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42 Градостроительного кодекса подготовка проекта межевания осуществляется дл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тановления границы перераспределения, добора неразграниченной земли к земельному участку с кадастровым номером 01:06:2500015:3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Характеристики земельного участка с кадастровым номером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адастровый номер: 01:06:2500015:3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Адрес: Респ. Адыгея, р-н Теучежский, км. 1353 + 350 м. слева автомагистраль М-4 "Дон"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лощадь уточненная: 900 кв. м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тус: Ранее учтенный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зрешенное использование: Общественное питание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Характеристики Добираемого земельного участка из состава неразграниченных земель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рритория кадастрового квартала 01:06:2500013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сположенная в территориальной зоне ТР-602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лощадью 885 кв.м</w:t>
      </w:r>
    </w:p>
    <w:p>
      <w:pPr>
        <w:pStyle w:val="Normal"/>
        <w:ind w:left="1778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ертеже межевания показа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ницы земельных участив сведения о которых содержатся в ЕГРН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ницы объединённого земельного участка </w:t>
      </w:r>
      <w:r>
        <w:rPr>
          <w:rFonts w:eastAsia="Times New Roman"/>
          <w:color w:val="000000"/>
          <w:sz w:val="28"/>
          <w:szCs w:val="28"/>
          <w:lang w:val="ru-RU"/>
        </w:rPr>
        <w:t>01:06:2500013 с неразграниченными землями территориальной зоны ТР-602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49"/>
        <w:gridCol w:w="2591"/>
        <w:gridCol w:w="1152"/>
        <w:gridCol w:w="3082"/>
      </w:tblGrid>
      <w:tr>
        <w:trPr>
          <w:trHeight w:val="885" w:hRule="atLeast"/>
        </w:trPr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пликация земельных участков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разграниченные земли </w:t>
            </w:r>
          </w:p>
        </w:tc>
      </w:tr>
      <w:tr>
        <w:trPr>
          <w:trHeight w:val="10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.п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 участка  до перераспределения кв.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 участка кв.м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ритория кадастрового квартала 01:06:25000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положенная в территориальной зоне ТР-602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:06:2500015: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8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ая (максимальная) площадь  земельного участка - 600 – 5000 кв.м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образованного земельного участка составляет 1785 кв.м, что соответствует градостроительным регламентам для вида использования вида использования Общественное питание Минимальная (максимальная) площадь  земельного участка - 600 – 5000 кв.м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Доступ к образуемому земельному участку осуществляется  посредством земель общего пользования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Границы публичных сервитутов в данном проекте отсутствуют.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В границы образуемого земельного участка   попадают следующие зоны с особыми условиями использования территории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>Охранная зона ВЛ-35 кВ «Водохранилище - Адыгейская», входящая в состав электросетевого комплекса ПС-35/10 кВ «Саратовская» с прилегающими ПС и ВЛ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>Санитарно-защитная зона для реконструируемого объекта АЗС ИП Панеш Бислана Батырбиевича, расположенного по адресу: Республика Адыгея, Теучежский район, а. Пчегатлукай, ул. Ленина, 45 (на 1353 км + 100 м, а/м М-4 "Дон"),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аэродромная территория Аэропорта Краснодар Пашковский (KRR) и </w:t>
      </w:r>
      <w:r>
        <w:rPr>
          <w:rFonts w:cs="Courier New"/>
          <w:sz w:val="28"/>
          <w:szCs w:val="28"/>
        </w:rPr>
        <w:t>аэропорта Энем</w:t>
      </w:r>
      <w:r>
        <w:rPr>
          <w:sz w:val="28"/>
          <w:szCs w:val="28"/>
          <w:lang w:val="ru-RU"/>
        </w:rPr>
        <w:t xml:space="preserve"> 15км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>-Придорожные полосы автомобильной дороги общего пользования федерального значения М-4 «Дон» Москва - Воронеж - Ростов-на-Дону - Краснодар - Новороссийск на участках км 1340+800 - км 1353+400, км 1353+400 - км 1362+300, расположенных в границах Теучежского района, Адыгейского городского округа Республики Адыгея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е территории проектирования отсутствуют объекты культурного наследия и особо охраняемые природные территории, территории лесничеств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rFonts w:eastAsia="Times New Roman"/>
          <w:bCs/>
          <w:sz w:val="28"/>
          <w:szCs w:val="28"/>
          <w:lang w:val="ru-RU"/>
        </w:rPr>
        <w:t xml:space="preserve">Территория проектирования не граничит с территориями, на которые разработаны </w:t>
      </w:r>
      <w:r>
        <w:rPr>
          <w:bCs/>
          <w:sz w:val="28"/>
          <w:szCs w:val="28"/>
        </w:rPr>
        <w:t>проек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меже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>_________________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plified Arabic Fixed">
    <w:charset w:val="b2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  <w:b/>
      <w:bCs/>
      <w:sz w:val="26"/>
      <w:szCs w:val="26"/>
      <w:lang w:val="ru-RU"/>
    </w:rPr>
  </w:style>
  <w:style w:type="character" w:styleId="WW8Num3z0">
    <w:name w:val="WW8Num3z0"/>
    <w:qFormat/>
    <w:rPr>
      <w:rFonts w:cs="Tahoma"/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rFonts w:ascii="Symbol" w:hAnsi="Symbol" w:cs="OpenSymbol;Arial Unicode MS"/>
      <w:b/>
      <w:bCs/>
      <w:sz w:val="28"/>
      <w:szCs w:val="28"/>
      <w:lang w:val="ru-RU"/>
    </w:rPr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ndale Sans U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cs="Tahoma"/>
      <w:b/>
      <w:bCs/>
      <w:sz w:val="28"/>
      <w:szCs w:val="28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b/>
      <w:bCs/>
      <w:sz w:val="28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OpenSymbol;Arial Unicode MS"/>
      <w:sz w:val="28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sz w:val="28"/>
      <w:szCs w:val="28"/>
      <w:lang w:val="ru-RU"/>
    </w:rPr>
  </w:style>
  <w:style w:type="character" w:styleId="WW8Num13z1">
    <w:name w:val="WW8Num13z1"/>
    <w:qFormat/>
    <w:rPr>
      <w:b/>
      <w:bCs/>
      <w:sz w:val="28"/>
      <w:szCs w:val="28"/>
    </w:rPr>
  </w:style>
  <w:style w:type="character" w:styleId="WW8Num13z2">
    <w:name w:val="WW8Num13z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cs="Tahoma"/>
      <w:b/>
      <w:bCs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position w:val="0"/>
      <w:sz w:val="28"/>
      <w:sz w:val="28"/>
      <w:vertAlign w:val="baseline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;Arial Unicode MS"/>
      <w:sz w:val="28"/>
      <w:szCs w:val="28"/>
      <w:lang w:val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egoe UI" w:hAnsi="Segoe UI" w:cs="OpenSymbol;Arial Unicode MS"/>
      <w:sz w:val="28"/>
      <w:szCs w:val="28"/>
      <w:lang w:val="ru-RU"/>
    </w:rPr>
  </w:style>
  <w:style w:type="character" w:styleId="WW8Num19z0">
    <w:name w:val="WW8Num19z0"/>
    <w:qFormat/>
    <w:rPr>
      <w:rFonts w:cs="Tahoma"/>
      <w:b/>
      <w:bCs/>
      <w:sz w:val="28"/>
      <w:szCs w:val="28"/>
      <w:lang w:val="ru-RU"/>
    </w:rPr>
  </w:style>
  <w:style w:type="character" w:styleId="WW8Num20z0">
    <w:name w:val="WW8Num20z0"/>
    <w:qFormat/>
    <w:rPr>
      <w:rFonts w:ascii="Simplified Arabic Fixed" w:hAnsi="Simplified Arabic Fixed" w:eastAsia="Times New Roman" w:cs="OpenSymbol;Arial Unicode MS"/>
      <w:b/>
      <w:bCs/>
      <w:color w:val="auto"/>
      <w:sz w:val="28"/>
      <w:szCs w:val="28"/>
      <w:lang w:val="ru-RU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OpenSymbol;Arial Unicode MS"/>
      <w:b/>
      <w:bCs/>
      <w:sz w:val="28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  <w:sz w:val="28"/>
      <w:szCs w:val="28"/>
      <w:lang w:val="ru-RU"/>
    </w:rPr>
  </w:style>
  <w:style w:type="character" w:styleId="WW8Num22z0">
    <w:name w:val="WW8Num22z0"/>
    <w:qFormat/>
    <w:rPr>
      <w:rFonts w:cs="Tahoma"/>
      <w:sz w:val="28"/>
      <w:szCs w:val="28"/>
      <w:lang w:val="ru-RU"/>
    </w:rPr>
  </w:style>
  <w:style w:type="character" w:styleId="WW8Num23z0">
    <w:name w:val="WW8Num23z0"/>
    <w:qFormat/>
    <w:rPr>
      <w:rFonts w:cs="Tahoma"/>
      <w:sz w:val="28"/>
      <w:szCs w:val="28"/>
      <w:lang w:val="ru-RU"/>
    </w:rPr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8Num17z3">
    <w:name w:val="WW8Num17z3"/>
    <w:qFormat/>
    <w:rPr>
      <w:rFonts w:ascii="Symbol" w:hAnsi="Symbol" w:cs="OpenSymbol;Arial Unicode MS"/>
      <w:b/>
      <w:bCs/>
      <w:sz w:val="28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  <w:bCs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Style14">
    <w:name w:val="Маркеры списка"/>
    <w:qFormat/>
    <w:rPr>
      <w:rFonts w:ascii="Arial Black" w:hAnsi="Arial Black" w:eastAsia="OpenSymbol;Arial Unicode MS" w:cs="OpenSymbol;Arial Unicode MS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3">
    <w:name w:val="WW8Num18z3"/>
    <w:qFormat/>
    <w:rPr>
      <w:rFonts w:ascii="Symbol" w:hAnsi="Symbol" w:cs="OpenSymbol;Arial Unicode MS"/>
      <w:sz w:val="28"/>
      <w:szCs w:val="28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Mangal"/>
      <w:color w:val="auto"/>
      <w:kern w:val="2"/>
      <w:sz w:val="21"/>
      <w:szCs w:val="24"/>
      <w:lang w:val="ru-RU" w:bidi="hi-IN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10:00Z</dcterms:created>
  <dc:creator>Александр</dc:creator>
  <dc:description/>
  <cp:keywords/>
  <dc:language>en-US</dc:language>
  <cp:lastModifiedBy>Денис Ельфимов</cp:lastModifiedBy>
  <cp:lastPrinted>2018-01-26T11:43:00Z</cp:lastPrinted>
  <dcterms:modified xsi:type="dcterms:W3CDTF">2024-09-19T12:41:00Z</dcterms:modified>
  <cp:revision>13</cp:revision>
  <dc:subject/>
  <dc:title/>
</cp:coreProperties>
</file>