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4500"/>
      </w:tblGrid>
      <w:tr>
        <w:trPr>
          <w:trHeight w:val="1624" w:hRule="atLeast"/>
        </w:trPr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ЫГЭ РЕСПУБЛИКЭМК1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УЦОЖЬ РАЙОНЫМ ИНАРОДНЭ ДЕПУТАТХЭМ Я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230, къ. Пэнэжьыкъу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.Октябрьскэм ыц1эк1э щытыр,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(272) 9-71-03</w:t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7030</wp:posOffset>
                  </wp:positionH>
                  <wp:positionV relativeFrom="paragraph">
                    <wp:posOffset>-34290</wp:posOffset>
                  </wp:positionV>
                  <wp:extent cx="810260" cy="7423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5" r="-5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  АДЫГ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Т   НАРОДНЫХ  ДЕПУТАТОВ ТЕУЧЕЖ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230, а.Понежук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Октябрьская,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(272) 9-71-03</w:t>
            </w:r>
          </w:p>
        </w:tc>
      </w:tr>
    </w:tbl>
    <w:p>
      <w:pPr>
        <w:pStyle w:val="Heading1"/>
        <w:rPr>
          <w:caps/>
        </w:rPr>
      </w:pPr>
      <w:r>
        <w:rPr>
          <w:caps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публичных слушаний по проекту решения Совета народных депутатов муниципального образования «Теучежский район» «О внесении изменений в Устав муниципального образования «Теучеж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публичных слушаний: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ния по проекту решения Совета народных депутатов муниципального образования «Теучежский район»  «О внесении изменений в Устав муниципального образования «Теучежский район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ициатор публичных слушаний:</w:t>
      </w:r>
    </w:p>
    <w:p>
      <w:pPr>
        <w:pStyle w:val="Heading2"/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</w:rPr>
        <w:t>Совет народных депутатов муниципального образования  «Теучеж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убличных слушаниях  выступил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гуз С.К. – заместитель начальника юридического отдела администра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чегатлук А.К. – председатель комиссии по проведению слушаний, председатель Совета народных депутатов Теучежского райо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закону №131-ФЗ «Об общих принципах местного самоуправления в Российской Федерации»  и других нормативно-правовых актов , а также с учетом предложений Управления Министерства юстиции РФ по РА, предлагается внести следующие изменения и дополнения в Устав МО «Теучежский район»:</w:t>
      </w:r>
    </w:p>
    <w:p>
      <w:pPr>
        <w:pStyle w:val="ConsTitle"/>
        <w:widowControl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следующие изменения и дополнения в Устав муниципального образования «Теучежский район»: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Внести следующие изменения и дополнения в Устав муниципального образования «Теучежский район»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 наименование Устава муниципального образования «Теучежский район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зложить в сл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дующей редакции: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Устав муниципального образования «Теучежский муниципальный район Республики Адыгея»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 Преамбулу изложить в следующей редакции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Настоящий устав в соответствии с Конституцией Российской Федерации, федеральными законами и законами Республики Адыгея, определяет правовые, экономические и финансовые основы местного самоуправления в муниципальном образовании «Теучежский муниципальный район Республики Адыгея», устанавливает порядок деятельности и полномочия органов и должностных лиц местного самоуправления, а также закрепляет иные положения по организации местного самоуправления. 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став является основным нормативным правовым актом муниципального образования «Теучежский муниципальный район Республики Адыгея», которому должны соответствовать все иные правовые акты органов и должностных лиц местного самоуправления муниципального образования «Теучежский муниципальный район Республики Адыгея». 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 действует на всей территории муниципального образования «Теучежский муниципальный рай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публики Адыгея» и обязателен для исполнения органами местного самоуправления, должностными лицами, предприятиями, организациями и учреждениями, расположенными на территории муниципального образования, а также всем населением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 в статье 2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) наименование изложить в следующей редакции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Статья 2. Статус Теучежского муниципального района Республики Адыгея»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) абзац первый части 1 изложить в следующей редакции: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 Полное официальное наименование муниципального образования - муниципальное образование «Теучежский муниципальный район Республики Адыгея» (далее - муниципальное образование «Теучежский район»).»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 в части 2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т 30 декабря 2004 года» заменить  словами «от 30 декабря 2004 года № 284»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 часть 3 изложить в следующей редакции:</w:t>
      </w:r>
    </w:p>
    <w:p>
      <w:pPr>
        <w:pStyle w:val="ConsNormal"/>
        <w:widowControl/>
        <w:ind w:hanging="283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3. «Муниципальное образование «Теучежский район» с административным центром  в ауле Понежукай имеет в своем составе:</w:t>
      </w:r>
    </w:p>
    <w:p>
      <w:pPr>
        <w:pStyle w:val="ConsNormal"/>
        <w:widowControl/>
        <w:tabs>
          <w:tab w:val="clear" w:pos="708"/>
          <w:tab w:val="left" w:pos="-180" w:leader="none"/>
        </w:tabs>
        <w:ind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нежукайское сельское поселение Теучежского муниципального района Республики Адыгея (а.Понежукай, а.Нешукай, а.Нечерезий, а.Пшикуйхабль, п.Заря, х.Колос, х.Кочкин, х.Шундук) с административным центром – а.Понежукай;</w:t>
      </w:r>
    </w:p>
    <w:p>
      <w:pPr>
        <w:pStyle w:val="ConsNormal"/>
        <w:widowControl/>
        <w:tabs>
          <w:tab w:val="clear" w:pos="708"/>
          <w:tab w:val="left" w:pos="-180" w:leader="none"/>
        </w:tabs>
        <w:ind w:firstLine="54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Ассоколайское сельское поселение Теучежского муниципального района Республики Адыгея (а.Ассоколай, с.Красное) с административным центром – а.Ассоколай;</w:t>
      </w:r>
    </w:p>
    <w:p>
      <w:pPr>
        <w:pStyle w:val="ConsNormal"/>
        <w:widowControl/>
        <w:tabs>
          <w:tab w:val="clear" w:pos="708"/>
          <w:tab w:val="left" w:pos="-180" w:leader="none"/>
        </w:tabs>
        <w:ind w:firstLine="54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очепшийское сельское поселение Теучежского муниципального района Республики Адыгея  (а.Вочепший, х.Ново-Вочепший) с административным центром – а.Вочепший;</w:t>
      </w:r>
    </w:p>
    <w:p>
      <w:pPr>
        <w:pStyle w:val="ConsNormal"/>
        <w:widowControl/>
        <w:tabs>
          <w:tab w:val="clear" w:pos="708"/>
          <w:tab w:val="left" w:pos="-180" w:leader="none"/>
        </w:tabs>
        <w:ind w:firstLine="54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Габукайское сельское поселение Теучежского муниципального района Республики Адыгея (а.Габукай, х.Петров, х.Чабанов, х.Шевченко) с административным центром – а.Габукай;</w:t>
      </w:r>
    </w:p>
    <w:p>
      <w:pPr>
        <w:pStyle w:val="ConsNormal"/>
        <w:widowControl/>
        <w:tabs>
          <w:tab w:val="clear" w:pos="708"/>
          <w:tab w:val="left" w:pos="-180" w:leader="none"/>
        </w:tabs>
        <w:ind w:firstLine="54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Джиджихабльское сельское поселение Теучежского муниципального района Республики Адыгея (а.Джиджихабль, а.Кунчукохабль, а.Тауйхабль, х.Городской) с административным центром – а.Джиджихабль;</w:t>
      </w:r>
    </w:p>
    <w:p>
      <w:pPr>
        <w:pStyle w:val="ConsNormal"/>
        <w:widowControl/>
        <w:tabs>
          <w:tab w:val="clear" w:pos="708"/>
          <w:tab w:val="left" w:pos="-180" w:leader="none"/>
        </w:tabs>
        <w:ind w:firstLine="54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чегатлукайское сельское поселение Теучежского муниципального района Республики Адыгея (а.Пчегатлукай, х.Казазово, х.Кочкин, х.Красненский, п.Четук) с административным центром – а.Пчегатлукай;</w:t>
      </w:r>
    </w:p>
    <w:p>
      <w:pPr>
        <w:pStyle w:val="ConsNormal"/>
        <w:widowControl/>
        <w:tabs>
          <w:tab w:val="clear" w:pos="708"/>
          <w:tab w:val="left" w:pos="-180" w:leader="none"/>
        </w:tabs>
        <w:ind w:firstLine="54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Тлюстенхабльское городское поселение Теучежского муниципального района Республики Адыгея ( поселок городского типа Тлюстенхабль, а.Тугургой) с административным центром – п.Тлюстенхабль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) В части 1 статьи 3 после с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Муниципальное образование «Теучежский район» дополнить словами «(далее по тексту и как муниципальный район, муниципальное образование, Теучежский район, район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) в абзаце первом части 1 статьи 7 слов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(далее по тексту и как муниципальный район, муниципальное образование, Теучежский район, район)» исключить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) В статье 11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в абзаце 4 части 6  после слова «Главы» слово «администрации» исключит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в абзаце 2 части 7 после слова «главой» слова «администрации» исключит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в пункте 2 части 12 после слова «главой» слово  «администрации исключить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в пункте 3 части 12 после слова «главой» слово «администрации» исключи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) В абзаце 4 части 6 статьи 13 после слова «глава» слово «администрации» исключи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) В статье 23 в части 3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  в пункте 7 после слова «Главы» слово «администрации» исключит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пункт 11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1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 установление</w:t>
      </w:r>
      <w:r>
        <w:rPr>
          <w:rFonts w:cs="Times New Roman" w:ascii="Times New Roman" w:hAnsi="Times New Roman"/>
          <w:sz w:val="24"/>
          <w:szCs w:val="24"/>
        </w:rPr>
        <w:t xml:space="preserve"> Порядка проведения конкурса по отбору кандидатов на должность главы муниципального образования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в пункте 15 после слова «главы» слово «администрации» исключи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) В пункте 15 части 3 статьи 24 после слова «главе» слово «администрации» исключить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) В части 6.1 статьи 26 слов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органов исполнительной власти Республики Адыгея»  заменить словами «исполнительных органов Республики Адыгея»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) В абзаце 11 части 3 статьи 31 слов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 исполнительной власти Республики Адыге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 заменить словами «исполнительный орган Республики Адыгея»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2) Часть 2 статьи 32.1  дополнить пунктами 4.1 и 6 следующего содержания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4.1) приобретения им статуса иностранного агента»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) систематическое не 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) В статье 33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в абзаце 2 части 1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ле слова «глава» слово «администрации» исключить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части 5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ле слова «главы» слово «администрации» исключить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4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 статье 34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 в части 2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ле слова «Главы» слово «администрации» исключить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 части 3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ле слова «Глава» слово «администрации» исключить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части 5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ле слова «Глава» слово «администрации» исключить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пункте 2 части 6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ле слова «главе» слово «администрации» исключить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части 7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ле слова «Глава» слово «администрации» исключить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5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части 1 статьи 48 слов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глава администрации Теучежского района», «главы администрации Теучежского района» исключить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) в статье 49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абзаце 5 части 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лова «</w:t>
      </w:r>
      <w:r>
        <w:rPr>
          <w:rFonts w:cs="Times New Roman" w:ascii="Times New Roman" w:hAnsi="Times New Roman"/>
          <w:sz w:val="24"/>
          <w:szCs w:val="24"/>
        </w:rPr>
        <w:t>и главы администрации муниципального образова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 исключить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абзаце 2 части 3.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ле слова «Глава» слово «администрации» исключить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части 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ле слова «главы» слово «администрации» исключить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7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абзаце 3 части 3 статьи 5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ле слова «Главы» слово «администрации» исключить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) в статье 56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) в части 1 после сл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Теучежского района» дополнить словами «от имени муниципального образования»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абзаце 1 части 6 слов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главой администрации Теучежского района» заменить словами «главой муниципального образования «Теучежский район»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) дополнить частью 9 следующего содержа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9. Органы местного самоуправления Теучежского района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Республики Адыгея, в случаях, порядке и на условиях, которые установлены законодательством Российской Федерации об электроэнергетике.»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) в статье 57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) часть 2 изложить в следующей редакци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2. Муниципальное образование «Теучежский район» через органы местного самоуправления, может осуществлять межмуниципальное сотрудничество в формах, определенных Федеральным законом от 6 октября 2003 года № 131-ФЗ «Об общих принципах организации местного самоуправления в Российской Федерации».»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) часть 3 изложить в следующей редакц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Межмуниципальные хозяйственные общества учреждаются в целях объединения финансовых средств, материальных и иных ресурсов муниципальных образований для совместного решения вопросов местного знач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муниципальные хозяйственные общества учреждаются в форме непубличных акционерных обществ и обществ с ограниченной ответственностью по решению Совета народных депутат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муниципальные хозяйственные общества осуществляют свою деятельность в соответствии с Гражданским кодексом Российской Федерации, иными федеральными закон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регистрация межмуниципальных хозяйственных обществ осуществляется в соответствии с Федеральным законом от 8 августа 2001 года № 129-ФЗ «О государственной регистрации юридических лиц и индивидуальных предпринимателей».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часть 4 изложить в следующей редакц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Органы местного самоуправления Теучежского района могут выступать соучредителями межмуниципального печатного средства массовой информации и сетевого издания.»;</w:t>
      </w:r>
    </w:p>
    <w:p>
      <w:pPr>
        <w:pStyle w:val="Normal"/>
        <w:tabs>
          <w:tab w:val="clear" w:pos="708"/>
          <w:tab w:val="left" w:pos="5722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часть 5 изложить в следующей редакции: </w:t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Совет народных депутатов может принимать решения о создании некоммерческих организаций в форме автономных некоммерческих организаций и фонд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ие организации осуществляют свою деятельность в соответствии с Гражданским кодексом Российской Федерации, федеральным законом о некоммерческих организациях, иными федеральными законами.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) в части 1 статьи 76 слов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главой администрации Теучежского района» исключи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замечаний и предложений от населения, руководителей структурных подразделений администрации, а также руководителей предприятий и организаций  по проекту решения Совета народных депутатов Теучежского района «О внесении изменений в Устав муниципального образования «Теучежский  район» не поступило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езультатами  публичных слушаний по проекту решения Совета народных депутатов Теучежского района «О внесении изменений в Устав муниципального образования «Теучежский район» №90 от 19 марта 2024 года, руководствуясь Положением «О публичных слушаниях в муниципальном образовании «Теучежский район» с учетом поступивших замечаний и предложений от граждан участники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комендовать Совету народных депутатов Теучежского района при рассмотрении на очередной сессии принять проект решения Совета народных депутатов Теучежского района «О внесении изменений в Устав муниципального образования «Теучежский район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комисс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ю публичных слушаний                                                        Пчегатлук А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ноября  2024 год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1" w:hanging="93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819" w:hanging="11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9" w:hanging="111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9" w:hanging="111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9" w:hanging="111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9" w:hanging="111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11:00Z</dcterms:created>
  <dc:creator>User</dc:creator>
  <dc:description/>
  <dc:language>en-US</dc:language>
  <cp:lastModifiedBy>User22</cp:lastModifiedBy>
  <cp:lastPrinted>2024-08-26T10:04:00Z</cp:lastPrinted>
  <dcterms:modified xsi:type="dcterms:W3CDTF">2024-11-05T06:14:00Z</dcterms:modified>
  <cp:revision>3</cp:revision>
  <dc:subject/>
  <dc:title/>
</cp:coreProperties>
</file>