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окированный доступ к контейнерам: как парковка мешает работе спецтехн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ООО «ЭкоЦентр» сталкивается с повторяющимися трудностями при вывозе твердых коммунальных отходов в крупных населенных пунктах республики. Причина — припаркованные автомобили, перекрывающие доступ к контейнерным площадкам. Из-за этого мусоровозы вынуждены приезжать несколько раз, что приводит к сбоям в графике вывоза и увеличению времени на обслуживание других участ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89-ФЗ «Об отходах производства и потребления», подъезд к контейнерным площадкам должен оставаться свободным для обеспечения регулярного и беспрепятственного вывоза отходов. Однако неправильно припаркованные автомобили нарушают этот процесс и создают риск перенакопления мус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гоператор призывает жителей быть внимательнее и не блокировать доступ к контейнерам, чтобы избежать дополнительных поездок спецтехники и задержек в обслужив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усилия по соблюдению правил парковки помогут поддерживать чистоту и порядок на наших улицах. Для получения информации о графике вывоза или по другим вопросам обращайтесь в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 по номеру 8-800-707-05-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AGS-L09</dc:creator>
  <dc:description/>
  <cp:keywords/>
  <dc:language>en-US</dc:language>
  <cp:lastModifiedBy>Пользователь Windows</cp:lastModifiedBy>
  <cp:lastPrinted>2020-09-07T12:29:00Z</cp:lastPrinted>
  <dcterms:modified xsi:type="dcterms:W3CDTF">2024-11-22T08:13:00Z</dcterms:modified>
  <cp:revision>9</cp:revision>
  <dc:subject/>
  <dc:title/>
</cp:coreProperties>
</file>