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РЕСПУБЛИКА АДЫГЕ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ТЕУЧЕЖ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A"/>
          <w:kern w:val="2"/>
        </w:rPr>
        <w:t>СОВЕТ НАРОДНЫХ ДЕПУТАТОВ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«АССОКОЛ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</w:rPr>
      </w:pPr>
      <w:r>
        <w:rPr>
          <w:b/>
          <w:color w:val="00000A"/>
          <w:kern w:val="2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jc w:val="center"/>
        <w:rPr/>
      </w:pPr>
      <w:r>
        <w:rPr>
          <w:b/>
          <w:i/>
          <w:color w:val="00000A"/>
          <w:kern w:val="2"/>
        </w:rPr>
        <w:t xml:space="preserve"> </w:t>
      </w:r>
      <w:r>
        <w:rPr>
          <w:b/>
        </w:rPr>
        <w:t>О назначении публичных слушаний по проекту Решения Совета народных депутатов муниципального образования «Ассоколайское сельское поселение» «О бюджете муниципального образования «Ассоколайское сельское поселение» на 2025 год и плановый период 2026 и 2027 годов».</w:t>
      </w:r>
    </w:p>
    <w:p>
      <w:pPr>
        <w:pStyle w:val="Normal"/>
        <w:widowControl w:val="false"/>
        <w:suppressAutoHyphens w:val="true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suppressAutoHyphens w:val="true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widowControl w:val="false"/>
        <w:suppressAutoHyphens w:val="true"/>
        <w:ind w:firstLine="426"/>
        <w:rPr/>
      </w:pPr>
      <w:r>
        <w:rPr>
          <w:color w:val="00000A"/>
          <w:kern w:val="2"/>
        </w:rPr>
        <w:t>Совет народных депутатов муниципального образования «Ассокол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РЕШИЛ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решения Совета народных депутатов муниципального образовании «Ассоколайское сельское поселение» «О бюджете муниципального образования «Ассоколайское сельское поселение» на 2025 год и плановый период 2026 и 2027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проект Решения Совета народных депутатов муниципального образования «Ассоколайское сельское поселение» «О бюджете муниципального образования «Ассоколайское сельское поселение» на 2025 год и плановый период 2026 и 2027 годов» путем опубликования в сетевом издании газеты «Теучежские вести» в срок до 20 ноябр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редложения граждан по проекту   Решения Совета народных      депутатов муниципального образования «Ассоколайское сельское поселение» «О бюджете муниципального образования «Ассоколайское сельское поселение» на 2025 год и плановый период 2026 и 2027 годов» будут приниматься по адресу: а. Ассоколай, ул.  Колхозная, 14 в здании администрации сельского поселения с 20 ноября 2024 года по 20 декабря 2024 года с 9-00 до 16-00 в рабочие д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суждения проекта решения Совета народных депутатов «О бюджете муниципального образования «Ассоколайское сельское поселение» на 2025 год и плановый период 2026 и 2027 годов» с участием жителей провести публичные слушания 21 декабря 2024 года в 10-00 в здании администрации муниципального образования «Ассокол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одновременно с проектом Решения Совета народных депутатов муниципального образования «Ассоколайское сельское поселение» «О бюджете муниципального образования «Ассоколайское сельское поселение» на 2025 год и плановый период 2026 и 2027 годов» на информационном стенде в здании администрации муниципального образования «Ассокол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color w:val="00000A"/>
          <w:kern w:val="2"/>
          <w:sz w:val="22"/>
        </w:rPr>
      </w:pPr>
      <w:r>
        <w:rPr>
          <w:b/>
          <w:color w:val="00000A"/>
          <w:kern w:val="2"/>
          <w:sz w:val="22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color w:val="00000A"/>
          <w:kern w:val="2"/>
          <w:sz w:val="22"/>
        </w:rPr>
      </w:pPr>
      <w:r>
        <w:rPr>
          <w:b/>
          <w:color w:val="00000A"/>
          <w:kern w:val="2"/>
          <w:sz w:val="2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color w:val="00000A"/>
          <w:kern w:val="2"/>
          <w:sz w:val="22"/>
        </w:rPr>
      </w:pPr>
      <w:r>
        <w:rPr>
          <w:b/>
          <w:color w:val="00000A"/>
          <w:kern w:val="2"/>
          <w:sz w:val="22"/>
        </w:rPr>
        <w:t>«Ассоколайское сельское поселение»                                                                                               А.Н.Гучетль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color w:val="00000A"/>
          <w:kern w:val="2"/>
          <w:sz w:val="22"/>
        </w:rPr>
      </w:pPr>
      <w:r>
        <w:rPr>
          <w:color w:val="00000A"/>
          <w:kern w:val="2"/>
          <w:sz w:val="22"/>
        </w:rPr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а. Ассоколай</w:t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/>
      </w:pPr>
      <w:r>
        <w:rPr>
          <w:b/>
          <w:sz w:val="22"/>
          <w:lang w:eastAsia="ar-SA"/>
        </w:rPr>
        <w:t>«18» ноября 2024 г.</w:t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/>
      </w:pPr>
      <w:r>
        <w:rPr>
          <w:b/>
          <w:sz w:val="22"/>
          <w:lang w:eastAsia="ar-SA"/>
        </w:rPr>
        <w:t xml:space="preserve">№ </w:t>
      </w:r>
      <w:r>
        <w:rPr>
          <w:b/>
          <w:sz w:val="22"/>
          <w:lang w:eastAsia="ar-SA"/>
        </w:rPr>
        <w:t>125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sectPr>
      <w:type w:val="nextPage"/>
      <w:pgSz w:w="11906" w:h="16838"/>
      <w:pgMar w:left="1134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;Times New Roman"/>
      <w:b/>
      <w:bCs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;Times New Roman"/>
      <w:b/>
      <w:bCs/>
      <w:kern w:val="2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9:00Z</dcterms:created>
  <dc:creator>User</dc:creator>
  <dc:description/>
  <cp:keywords/>
  <dc:language>en-US</dc:language>
  <cp:lastModifiedBy>spec</cp:lastModifiedBy>
  <cp:lastPrinted>2024-11-29T11:05:00Z</cp:lastPrinted>
  <dcterms:modified xsi:type="dcterms:W3CDTF">2024-11-29T08:09:00Z</dcterms:modified>
  <cp:revision>2</cp:revision>
  <dc:subject/>
  <dc:title>ОБНАРОДОВАНИЕ</dc:title>
</cp:coreProperties>
</file>