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РЕСПУБЛИКА АДЫГЕ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ТЕУЧЕЖ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A"/>
          <w:kern w:val="2"/>
        </w:rPr>
        <w:t>СОВЕТ НАРОДНЫХ ДЕПУТАТОВ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160" w:leader="none"/>
        </w:tabs>
        <w:suppressAutoHyphens w:val="true"/>
        <w:jc w:val="center"/>
        <w:rPr/>
      </w:pPr>
      <w:r>
        <w:rPr>
          <w:b/>
          <w:color w:val="00000A"/>
          <w:kern w:val="2"/>
        </w:rPr>
        <w:t>«ГАБУК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color w:val="00000A"/>
          <w:kern w:val="2"/>
        </w:rPr>
      </w:pPr>
      <w:r>
        <w:rPr>
          <w:b/>
          <w:color w:val="00000A"/>
          <w:kern w:val="2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A"/>
          <w:kern w:val="2"/>
        </w:rPr>
        <w:t xml:space="preserve"> </w:t>
      </w:r>
      <w:r>
        <w:rPr>
          <w:b/>
          <w:i/>
        </w:rPr>
        <w:t xml:space="preserve">О назначении публичных слушаний по проекту Решения Совета народных депутатов муниципального образования «Габукайское сельское поселение» «О бюджете муниципального образования «Габукайское сельское поселение» на 2025 год </w:t>
      </w:r>
    </w:p>
    <w:p>
      <w:pPr>
        <w:pStyle w:val="Normal"/>
        <w:jc w:val="center"/>
        <w:rPr/>
      </w:pPr>
      <w:r>
        <w:rPr>
          <w:b/>
          <w:i/>
        </w:rPr>
        <w:t>и плановый период 2026 и 2027 годов».</w:t>
      </w:r>
    </w:p>
    <w:p>
      <w:pPr>
        <w:pStyle w:val="Normal"/>
        <w:widowControl w:val="false"/>
        <w:suppressAutoHyphens w:val="true"/>
        <w:rPr>
          <w:b/>
          <w:b/>
          <w:i/>
          <w:i/>
          <w:color w:val="00000A"/>
          <w:kern w:val="2"/>
        </w:rPr>
      </w:pPr>
      <w:r>
        <w:rPr>
          <w:b/>
          <w:i/>
          <w:color w:val="00000A"/>
          <w:kern w:val="2"/>
        </w:rPr>
      </w:r>
    </w:p>
    <w:p>
      <w:pPr>
        <w:pStyle w:val="Normal"/>
        <w:widowControl w:val="false"/>
        <w:suppressAutoHyphens w:val="true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widowControl w:val="false"/>
        <w:suppressAutoHyphens w:val="true"/>
        <w:ind w:firstLine="426"/>
        <w:rPr/>
      </w:pPr>
      <w:r>
        <w:rPr>
          <w:color w:val="00000A"/>
          <w:kern w:val="2"/>
        </w:rPr>
        <w:t>Совет народных депутатов муниципального образования «Габук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РЕШИЛ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обрить проект решения Совета народных депутатов муниципального образовании «Габукайское сельское поселение» «О бюджете муниципального образования «Габукайское сельское поселение» на 2025 год и плановый период 2026 и 2027год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проект Решения Совета народных депутатов муниципального образования «Габукайское сельское поселение» «О бюджете муниципального образования «Габукайское сельское поселение» на 2025 год и плановый период 2026 и 2027 годов» путем опубликования в сетевом издании газеты «Теучежские вести» в срок до 20 ноября 2024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, что предложения граждан по проекту   Решения Совета народных      депутатов муниципального образования «Габукайское сельское поселение» «О бюджете муниципального образования «Габукайское сельское поселение» на 2025 год и плановый период 2026 и 2027 годов» будут приниматься по адресу: а. Габукай, ул.  Хакурате, 32 в здании администрации сельского поселения с 20 ноября 2024 года по 20 декабря 2024 года с 9-00 до 16-00 в рабочие д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суждения проекта решения Совета народных депутатов «О бюджете муниципального образования «Габукайское сельское поселение» на 2025 год и плановый период 2026 и 2027 годов» с участием жителей провести публичные слушания 21 декабря 2024 года в 10-00 в здании администрации муниципального образования «Габукайское сельское поселе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одновременно с проектом Решения Совета народных депутатов муниципального образования «Габукайское сельское поселение» «О бюджете муниципального образования «Габукайское сельское поселение» на 2025 год и плановый период 2026 и 2027 годов» на информационном стенде в здании администрации муниципального образования «Габукайское сельское поселе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color w:val="00000A"/>
          <w:kern w:val="2"/>
          <w:sz w:val="22"/>
        </w:rPr>
      </w:pPr>
      <w:r>
        <w:rPr>
          <w:b/>
          <w:color w:val="00000A"/>
          <w:kern w:val="2"/>
          <w:sz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color w:val="00000A"/>
          <w:kern w:val="2"/>
          <w:sz w:val="22"/>
        </w:rPr>
      </w:pPr>
      <w:r>
        <w:rPr>
          <w:b/>
          <w:color w:val="00000A"/>
          <w:kern w:val="2"/>
          <w:sz w:val="22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color w:val="00000A"/>
          <w:kern w:val="2"/>
          <w:sz w:val="22"/>
        </w:rPr>
      </w:pPr>
      <w:r>
        <w:rPr>
          <w:b/>
          <w:color w:val="00000A"/>
          <w:kern w:val="2"/>
          <w:sz w:val="22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color w:val="00000A"/>
          <w:kern w:val="2"/>
          <w:sz w:val="22"/>
        </w:rPr>
      </w:pPr>
      <w:r>
        <w:rPr>
          <w:b/>
          <w:color w:val="00000A"/>
          <w:kern w:val="2"/>
          <w:sz w:val="22"/>
        </w:rPr>
        <w:t>«Габукайское сельское поселение»                                                                                               С.Р. Уджуху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color w:val="00000A"/>
          <w:kern w:val="2"/>
          <w:sz w:val="22"/>
        </w:rPr>
      </w:pPr>
      <w:r>
        <w:rPr>
          <w:color w:val="00000A"/>
          <w:kern w:val="2"/>
          <w:sz w:val="22"/>
        </w:rPr>
      </w:r>
    </w:p>
    <w:p>
      <w:pPr>
        <w:pStyle w:val="Normal"/>
        <w:tabs>
          <w:tab w:val="clear" w:pos="708"/>
          <w:tab w:val="left" w:pos="6340" w:leader="none"/>
        </w:tabs>
        <w:suppressAutoHyphens w:val="true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а. Габукай</w:t>
      </w:r>
    </w:p>
    <w:p>
      <w:pPr>
        <w:pStyle w:val="Normal"/>
        <w:tabs>
          <w:tab w:val="clear" w:pos="708"/>
          <w:tab w:val="left" w:pos="6340" w:leader="none"/>
        </w:tabs>
        <w:suppressAutoHyphens w:val="true"/>
        <w:rPr/>
      </w:pPr>
      <w:r>
        <w:rPr>
          <w:b/>
          <w:sz w:val="22"/>
          <w:lang w:eastAsia="ar-SA"/>
        </w:rPr>
        <w:t>«18» ноября 2024 г.</w:t>
      </w:r>
    </w:p>
    <w:p>
      <w:pPr>
        <w:pStyle w:val="Normal"/>
        <w:tabs>
          <w:tab w:val="clear" w:pos="708"/>
          <w:tab w:val="left" w:pos="6340" w:leader="none"/>
        </w:tabs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2"/>
          <w:lang w:eastAsia="ar-SA"/>
        </w:rPr>
        <w:t xml:space="preserve">№ </w:t>
      </w:r>
      <w:r>
        <w:rPr>
          <w:b/>
          <w:sz w:val="22"/>
          <w:lang w:eastAsia="ar-SA"/>
        </w:rPr>
        <w:t>115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340" w:leader="none"/>
        </w:tabs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76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муниципального образования 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абукайское сельское поселение»</w:t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Габук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rPr>
          <w:sz w:val="24"/>
        </w:rPr>
      </w:pPr>
      <w:hyperlink r:id="rId2">
        <w:r>
          <w:rPr>
            <w:rStyle w:val="InternetLink"/>
            <w:rFonts w:cs="Times New Roman"/>
            <w:b w:val="false"/>
            <w:bCs/>
            <w:color w:val="000000"/>
            <w:sz w:val="24"/>
            <w:szCs w:val="26"/>
          </w:rPr>
          <w:br/>
        </w:r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6"/>
          </w:rPr>
          <w:t>"О проекте  бюджета муниципального образования "Габукайского сельского поселения"</w:t>
          <w:br/>
          <w:t>на 2025 год и на плановый период 2026 и 2027 годов"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74"/>
        <w:ind w:left="1985" w:hanging="1276"/>
        <w:rPr/>
      </w:pPr>
      <w:r>
        <w:rPr>
          <w:rFonts w:cs="Times New Roman"/>
          <w:sz w:val="24"/>
          <w:szCs w:val="24"/>
        </w:rPr>
        <w:t>Статья 1.</w:t>
        <w:tab/>
        <w:t>Основные характеристики местного бюджета муниципального образования «Габукайское сельское поселение» на 2025 год и на плановый период 2026 и 2027 годов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муниципального образования "Габукайское сельское поселение" на 2025 год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1. прогнозируемый общий объем доходов в сумме 10943,1 тысячи рублей, в том числе исходя из прогнозируемого объема налоговых и неналоговых доходов в сумме 9518,0 тысячи рублей и безвозмездных поступлений из республиканского бюджета Республики Адыгея в сумме 1425,1 тысячи рублей;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1.2. общий  объем  расходов муниципального образования "Габукайское сельское поселение"  в  сумме  10943,1,0 тысячи рублей</w:t>
      </w:r>
    </w:p>
    <w:p>
      <w:pPr>
        <w:pStyle w:val="Normal"/>
        <w:ind w:firstLine="720"/>
        <w:jc w:val="both"/>
        <w:rPr/>
      </w:pPr>
      <w:r>
        <w:rPr/>
        <w:t>1.3. прогнозируемый дефицит бюджета сельского поселения на 2025г в сумме 0,00 тыс. рублей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.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>2. Утвердить основные характеристики проекта бюджета муниципального образования "Габукайское сельское поселение" на 2026 год и 2027 год:</w:t>
      </w:r>
    </w:p>
    <w:p>
      <w:pPr>
        <w:pStyle w:val="Normal"/>
        <w:ind w:firstLine="720"/>
        <w:jc w:val="both"/>
        <w:rPr/>
      </w:pPr>
      <w:bookmarkStart w:id="6" w:name="sub_5"/>
      <w:bookmarkEnd w:id="6"/>
      <w:r>
        <w:rPr/>
        <w:t>2.1. прогнозируемый общий объем доходов на 2026 год в сумме 11581,5 тысячи рублей и на 2026 год в сумме 12057 тысячи рублей;</w:t>
      </w:r>
    </w:p>
    <w:p>
      <w:pPr>
        <w:pStyle w:val="Normal"/>
        <w:ind w:firstLine="720"/>
        <w:jc w:val="both"/>
        <w:rPr/>
      </w:pPr>
      <w:bookmarkStart w:id="7" w:name="sub_5"/>
      <w:bookmarkStart w:id="8" w:name="sub_6"/>
      <w:bookmarkEnd w:id="7"/>
      <w:r>
        <w:rPr/>
        <w:t xml:space="preserve">2.2. общий объем расходов бюджета муниципального образования "Габукайское сельское поселение" на 2026 год в сумме     11581,5 тысячи рублей и на 2027 год в сумме  </w:t>
      </w:r>
      <w:bookmarkStart w:id="9" w:name="sub_7"/>
      <w:bookmarkEnd w:id="8"/>
      <w:r>
        <w:rPr/>
        <w:t>12057 тысячи рублей.</w:t>
      </w:r>
    </w:p>
    <w:p>
      <w:pPr>
        <w:pStyle w:val="Normal"/>
        <w:ind w:firstLine="720"/>
        <w:jc w:val="both"/>
        <w:rPr/>
      </w:pPr>
      <w:r>
        <w:rPr/>
        <w:t>2.3. дефицит бюджета муниципального образования "Габукайское сельское поселение" на 2026 год в сумме 0,0  тысячи рублей и на 2027 год в сумме 0,0 тысячи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74"/>
        <w:ind w:left="1985" w:hanging="1276"/>
        <w:rPr/>
      </w:pPr>
      <w:bookmarkStart w:id="10" w:name="sub_9"/>
      <w:bookmarkEnd w:id="9"/>
      <w:bookmarkEnd w:id="10"/>
      <w:r>
        <w:rPr>
          <w:rFonts w:cs="Times New Roman"/>
          <w:sz w:val="24"/>
          <w:szCs w:val="24"/>
        </w:rPr>
        <w:t>Статья 2.</w:t>
        <w:tab/>
      </w:r>
      <w:r>
        <w:rPr>
          <w:rFonts w:cs="Times New Roman"/>
          <w:spacing w:val="-4"/>
          <w:sz w:val="24"/>
          <w:szCs w:val="24"/>
        </w:rPr>
        <w:t xml:space="preserve">Доходы </w:t>
      </w:r>
      <w:r>
        <w:rPr>
          <w:rFonts w:cs="Times New Roman"/>
          <w:sz w:val="24"/>
          <w:szCs w:val="24"/>
        </w:rPr>
        <w:t>местного бюджета муниципального образования «Габукайское сельское поселение» на 2025 год и на плановый период 2026 и 2027 годов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2"/>
      <w:bookmarkEnd w:id="11"/>
      <w:bookmarkEnd w:id="12"/>
      <w:r>
        <w:rPr/>
        <w:t>1. Утвердить:</w:t>
      </w:r>
    </w:p>
    <w:p>
      <w:pPr>
        <w:pStyle w:val="Normal"/>
        <w:ind w:firstLine="720"/>
        <w:jc w:val="both"/>
        <w:rPr/>
      </w:pPr>
      <w:bookmarkStart w:id="13" w:name="sub_12"/>
      <w:bookmarkStart w:id="14" w:name="sub_10"/>
      <w:bookmarkEnd w:id="13"/>
      <w:bookmarkEnd w:id="14"/>
      <w:r>
        <w:rPr/>
        <w:t xml:space="preserve">   </w:t>
      </w:r>
      <w:r>
        <w:rPr/>
        <w:t>1) поступление доходов в бюджет муниципального образования "Габукайское сельское поселение" на 2025 год согласно  приложению№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2</w:t>
        </w:r>
      </w:hyperlink>
      <w:r>
        <w:rPr/>
        <w:t>,3 к настоящему Решению;</w:t>
      </w:r>
    </w:p>
    <w:p>
      <w:pPr>
        <w:pStyle w:val="Normal"/>
        <w:ind w:firstLine="720"/>
        <w:jc w:val="both"/>
        <w:rPr/>
      </w:pPr>
      <w:bookmarkStart w:id="15" w:name="sub_10"/>
      <w:bookmarkStart w:id="16" w:name="sub_11"/>
      <w:bookmarkEnd w:id="15"/>
      <w:bookmarkEnd w:id="16"/>
      <w:r>
        <w:rPr/>
        <w:t xml:space="preserve">  </w:t>
      </w:r>
      <w:r>
        <w:rPr/>
        <w:t xml:space="preserve">2) поступление доходов в бюджет муниципального образования "Габукайское сельское поселение" на плановый период 2026 и 2027 годов согласно </w:t>
      </w:r>
      <w:hyperlink w:anchor="sub_200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3</w:t>
        </w:r>
      </w:hyperlink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Доходы, поступающие в 2025 году и в плановом периоде 2026 и 2027 годов, формируются за счет доходов от уплаты налогов, сборов и неналоговых доходов в соответствии с нормативами отчислений согласно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Бюджетному кодексу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закону</w:t>
        </w:r>
      </w:hyperlink>
      <w:r>
        <w:rPr/>
        <w:t xml:space="preserve"> Республики Адыгея "О бюджетном процессе в Республике Адыгея" и безвозмездных поступлений из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Style7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sub_11"/>
      <w:bookmarkStart w:id="18" w:name="sub_13"/>
      <w:bookmarkStart w:id="19" w:name="sub_11"/>
      <w:bookmarkStart w:id="20" w:name="sub_13"/>
      <w:bookmarkEnd w:id="19"/>
    </w:p>
    <w:p>
      <w:pPr>
        <w:pStyle w:val="Style74"/>
        <w:ind w:left="2410" w:hanging="2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4"/>
        <w:ind w:left="2410" w:hanging="2410"/>
        <w:rPr/>
      </w:pPr>
      <w:bookmarkStart w:id="21" w:name="sub_13"/>
      <w:r>
        <w:rPr>
          <w:rFonts w:cs="Times New Roman"/>
          <w:sz w:val="24"/>
          <w:szCs w:val="24"/>
        </w:rPr>
        <w:t>Статья 3.Перечень главных администраторов доходов и администраторы источников дефицита бюджета  МО «Габукайское сельское поселение»  на 2025 год и на плановый период 2026 и 2027 годов</w:t>
      </w:r>
      <w:bookmarkStart w:id="22" w:name="sub_14"/>
      <w:bookmarkEnd w:id="21"/>
    </w:p>
    <w:p>
      <w:pPr>
        <w:pStyle w:val="Normal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  <w:t>1) Утвердить:</w:t>
      </w:r>
    </w:p>
    <w:p>
      <w:pPr>
        <w:pStyle w:val="Normal"/>
        <w:ind w:left="1080" w:hanging="0"/>
        <w:jc w:val="both"/>
        <w:rPr/>
      </w:pPr>
      <w:r>
        <w:rPr/>
        <w:t xml:space="preserve">1) перечень главных  администраторов доходов  бюджета МО "Габукайское сельское поселение" –   на 2025 год  согласно приложению № </w:t>
      </w:r>
      <w:hyperlink w:anchor="sub_300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1</w:t>
        </w:r>
      </w:hyperlink>
      <w:r>
        <w:rPr/>
        <w:t xml:space="preserve"> к настоящему Решени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4. Источники финансирования дефицита бюджета МО «Габукайское сельское поселение» на 2025г и на  плановый период 2026-2027 годов.</w:t>
      </w:r>
    </w:p>
    <w:p>
      <w:pPr>
        <w:pStyle w:val="Normal"/>
        <w:ind w:left="1080" w:hanging="108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чники финансирования дефицита бюджета МО «Габукайское сельское поселение» на 2025год согласно приложению №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чники финансирования дефицита бюджета МО «Габукайское сельское поселение» на плановый период 2026-2027 годов согласно приложению №7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5. Бюджетные ассигнования МО «Габукайское сельское поселение» на 2025г и на  плановый период 2026-2027 годов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Утвердить в пределах общего объема расходов, установленного </w:t>
      </w:r>
      <w:hyperlink w:anchor="sub_4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унктом 1</w:t>
        </w:r>
      </w:hyperlink>
      <w:r>
        <w:rPr>
          <w:color w:val="000000"/>
        </w:rPr>
        <w:t xml:space="preserve"> настоящего Решения, распределение бюджетных ассигнований бюджета муниципального образования "Габукайское сельское поселение" по разделам, подразделам, целевым статьям(муниципальным программам сельского поселения и непрограммным  направлениям деятельности), группам и подгруппам видов расходов классификации расходов бюджета сельского поселения  на 2025 год согласно приложению №3,4  и плановый 2026 и 2027 годов согласно приложению № 3,4к настоящему решению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твердить ведомственную структуру расходов бюджета сельского поселения на 2025 год согласно приложению№4,5 и плановый 2026 и 2027 годов согласно приложению №3,4 к настоящему решению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Утвердить распределение бюджетных ассигнований на реализацию муниципальных целевых программ, финансируемых за счет средств бюджета муниципального образования "Габукайское сельское поселение" на 2025 год согласно приложению№ </w:t>
      </w:r>
      <w:hyperlink w:anchor="sub_1300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4</w:t>
        </w:r>
      </w:hyperlink>
      <w:r>
        <w:rPr>
          <w:color w:val="000000"/>
        </w:rPr>
        <w:t xml:space="preserve"> и на плановый период 2026 и 2027 годов согласно  приложению №5к настоящему Решению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6). Установить размер резервного фонда сельского поселения на 2025 год в сумме 100,0 тыс. рублей на 2026 год,  в сумме 100,0 тыс. рублей, на 2027 год в сумме 100,0 тыс. рублей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6. Дорожный фонд МО «Габукай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дить объем бюджетных ассигнований дорожного фонда сельского поселения на 2024 год в сумме 1885,0 тыс. рублей, на 2025 год в сумме 2053,0 тыс. рублей , на 2026 год в сумме 2054,0 тыс. рублей.</w:t>
      </w:r>
    </w:p>
    <w:p>
      <w:pPr>
        <w:pStyle w:val="Normal"/>
        <w:jc w:val="both"/>
        <w:rPr>
          <w:b/>
          <w:b/>
          <w:color w:val="000000"/>
        </w:rPr>
      </w:pPr>
      <w:bookmarkStart w:id="23" w:name="sub_26"/>
      <w:bookmarkEnd w:id="22"/>
      <w:bookmarkEnd w:id="23"/>
      <w:r>
        <w:rPr>
          <w:b/>
          <w:color w:val="000000"/>
        </w:rPr>
        <w:t>Статья 7. Вступление в силу настоящего Ре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8940" w:leader="none"/>
        </w:tabs>
        <w:rPr>
          <w:bCs/>
          <w:color w:val="000000"/>
        </w:rPr>
      </w:pPr>
      <w:r>
        <w:rPr>
          <w:bCs/>
          <w:color w:val="000000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8940" w:leader="none"/>
        </w:tabs>
        <w:rPr/>
      </w:pPr>
      <w:r>
        <w:rPr>
          <w:bCs/>
          <w:color w:val="000000"/>
        </w:rPr>
        <w:t>«Габукайское сельское поселение»                                                                 А.А.Такахо</w:t>
      </w:r>
    </w:p>
    <w:p>
      <w:pPr>
        <w:pStyle w:val="Normal"/>
        <w:jc w:val="both"/>
        <w:rPr/>
      </w:pPr>
      <w:bookmarkStart w:id="24" w:name="sub_26"/>
      <w:bookmarkEnd w:id="24"/>
      <w:r>
        <w:rPr/>
        <w:t xml:space="preserve">                                                                                                      </w:t>
      </w:r>
      <w:bookmarkStart w:id="25" w:name="_Hlk31111866"/>
      <w:r>
        <w:rPr/>
        <w:tab/>
        <w:tab/>
        <w:tab/>
        <w:tab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 проекту   решения СН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МО «Габукайское сельское поселение</w:t>
      </w:r>
      <w:bookmarkEnd w:id="25"/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а и источников финансирования дефицита  бюджета Габукайское сельского поселения на 2025 год и</w:t>
      </w:r>
    </w:p>
    <w:p>
      <w:pPr>
        <w:pStyle w:val="Normal"/>
        <w:jc w:val="center"/>
        <w:rPr/>
      </w:pPr>
      <w:r>
        <w:rPr>
          <w:b/>
        </w:rPr>
        <w:t>на плановый период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94"/>
        <w:gridCol w:w="57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Администрация муниципального образования «Габукайское сельское поселен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hd w:fill="FFFFFF" w:val="clear"/>
              </w:rPr>
              <w:t>1 08 00000 000000 00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hd w:fill="FFFFFF" w:val="clear"/>
              </w:rPr>
              <w:t>Государственная пошли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8 07000 01 0000 1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  <w:shd w:fill="FFFFFF" w:val="clear"/>
                <w:lang w:eastAsia="en-US"/>
              </w:rPr>
            </w:pPr>
            <w:r>
              <w:rPr>
                <w:b/>
                <w:sz w:val="23"/>
                <w:szCs w:val="23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hd w:fill="FFFFFF" w:val="clear"/>
              </w:rPr>
              <w:t>1 11 05035 10 0000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3"/>
                <w:szCs w:val="2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7 05000 00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7 05050 05 0000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3015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30024 10 0000 1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760"/>
        <w:rPr/>
      </w:pPr>
      <w:r>
        <w:rPr/>
        <w:t xml:space="preserve">       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26" w:name="_Hlk27567527"/>
      <w:bookmarkStart w:id="27" w:name="_Hlk533675936"/>
      <w:bookmarkEnd w:id="26"/>
      <w:bookmarkEnd w:id="27"/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 проекту  решения СН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О «Габукай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в бюджет муниципального образования «Габукайское 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25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342"/>
        <w:gridCol w:w="1985"/>
      </w:tblGrid>
      <w:tr>
        <w:trPr>
          <w:trHeight w:val="49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г</w:t>
            </w:r>
          </w:p>
        </w:tc>
      </w:tr>
      <w:tr>
        <w:trPr>
          <w:trHeight w:val="2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 01 00 00000 00 0000 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8,00</w:t>
            </w:r>
          </w:p>
        </w:tc>
      </w:tr>
      <w:tr>
        <w:trPr>
          <w:trHeight w:val="25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000</w:t>
            </w:r>
            <w:r>
              <w:rPr>
                <w:b/>
                <w:lang w:eastAsia="en-US"/>
              </w:rPr>
              <w:t xml:space="preserve"> 1 01 0000 00 0000 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2,0</w:t>
            </w:r>
          </w:p>
        </w:tc>
      </w:tr>
      <w:tr>
        <w:trPr>
          <w:trHeight w:val="2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1 01 02010 01 1000 1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ог на доходы физических лиц и с доходов, облагаемых  по налоговой ставке, установленной пунктом 1 статьи 224 Налогового кодекса  Российской  Федерации  за исключением  доходов, полученных  физическими лицами, зарегистрированными  в качестве  индивидуальных предпринимателей, частных  нотариусов и других лиц, занимающихся частной практи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92,0</w:t>
            </w:r>
          </w:p>
        </w:tc>
      </w:tr>
      <w:tr>
        <w:trPr>
          <w:trHeight w:val="2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000</w:t>
            </w:r>
            <w:r>
              <w:rPr>
                <w:b/>
                <w:lang w:eastAsia="en-US"/>
              </w:rPr>
              <w:t xml:space="preserve"> 1 03 00000 00 0000 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товары (работы услуги) реализуемые на территори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85,0</w:t>
            </w:r>
          </w:p>
        </w:tc>
      </w:tr>
      <w:tr>
        <w:trPr>
          <w:trHeight w:val="2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1 03 02231 01 0000 1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81,0</w:t>
            </w:r>
          </w:p>
        </w:tc>
      </w:tr>
      <w:tr>
        <w:trPr>
          <w:trHeight w:val="12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1 03 02241 01 0000 1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1 03 02251 01 0000 1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роизводимый на территории РФ, зачисляемые  в консолидированные бюджеты субъект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21</w:t>
            </w:r>
          </w:p>
        </w:tc>
      </w:tr>
      <w:tr>
        <w:trPr>
          <w:trHeight w:val="2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1 03 02261 01 0000 1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роизводимый на территории РФ, зачисляемые в консолидируемы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ы субъект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122</w:t>
            </w:r>
          </w:p>
        </w:tc>
      </w:tr>
      <w:tr>
        <w:trPr>
          <w:trHeight w:val="2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5 03010 01 0000 1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1,0</w:t>
            </w:r>
          </w:p>
        </w:tc>
      </w:tr>
      <w:tr>
        <w:trPr>
          <w:trHeight w:val="2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1 05 03 0100 11000 1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1,0</w:t>
            </w:r>
          </w:p>
        </w:tc>
      </w:tr>
      <w:tr>
        <w:trPr>
          <w:trHeight w:val="25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000</w:t>
            </w:r>
            <w:r>
              <w:rPr>
                <w:b/>
                <w:lang w:eastAsia="en-US"/>
              </w:rPr>
              <w:t xml:space="preserve"> 1 06 00000 00 0000 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0</w:t>
            </w:r>
          </w:p>
        </w:tc>
      </w:tr>
      <w:tr>
        <w:trPr>
          <w:trHeight w:val="2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1 06 01030 10 1000 1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 по ставкам,  применяемым  к объектам  налогообложения,  расположенным 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0</w:t>
            </w:r>
          </w:p>
        </w:tc>
      </w:tr>
      <w:tr>
        <w:trPr>
          <w:trHeight w:val="3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000</w:t>
            </w:r>
            <w:r>
              <w:rPr>
                <w:b/>
                <w:lang w:eastAsia="en-US"/>
              </w:rPr>
              <w:t xml:space="preserve"> 1 06 06000 00 0000 1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110,0</w:t>
            </w:r>
          </w:p>
        </w:tc>
      </w:tr>
      <w:tr>
        <w:trPr>
          <w:trHeight w:val="154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1 06 06033 10 2100 1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налог, взимаемый по ставкам ,установленным  в соответствии  с  подп.1 пункта 1 ст.394 НК РФ и применяемым к объектам  налогообложения, расположенным в граница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рг</w:t>
            </w:r>
          </w:p>
        </w:tc>
      </w:tr>
      <w:tr>
        <w:trPr>
          <w:trHeight w:val="180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1 06 06043 10 1000 1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, взимаемый по ставкам, установленным в соответствии  с подпунктом 2 пункта2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из</w:t>
            </w:r>
          </w:p>
        </w:tc>
      </w:tr>
      <w:tr>
        <w:trPr>
          <w:trHeight w:val="180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00 1 11 0000 00 00000 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использования имущества ,находящегося  в государственной и муниципальной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0,0</w:t>
            </w:r>
          </w:p>
        </w:tc>
      </w:tr>
      <w:tr>
        <w:trPr>
          <w:trHeight w:val="180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1 11 05035 10 00000 1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 находящегося в оперативном управления сельских поселении и созданных ими учреждении(за исключением имущества муниципальных бюджетных и автономных учрежд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0</w:t>
            </w:r>
          </w:p>
        </w:tc>
      </w:tr>
      <w:tr>
        <w:trPr>
          <w:trHeight w:val="34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000</w:t>
            </w:r>
            <w:r>
              <w:rPr>
                <w:b/>
                <w:lang w:eastAsia="en-US"/>
              </w:rPr>
              <w:t xml:space="preserve"> 2 00 00000 00 0000 1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5,1</w:t>
            </w:r>
          </w:p>
        </w:tc>
      </w:tr>
      <w:tr>
        <w:trPr>
          <w:trHeight w:val="90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2 02 15000  0 00 0000 1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2 02 15001 1 00 0000 1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9,5</w:t>
            </w:r>
          </w:p>
        </w:tc>
      </w:tr>
      <w:tr>
        <w:trPr>
          <w:trHeight w:val="90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2 02 30024 10 0000 1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поселений на выполнение  передаваемых полномочий субъектов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</w:tr>
      <w:tr>
        <w:trPr>
          <w:trHeight w:val="100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2 02 35118 10 0000 1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 поселений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,6</w:t>
            </w:r>
          </w:p>
        </w:tc>
      </w:tr>
      <w:tr>
        <w:trPr>
          <w:trHeight w:val="25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ДОХОД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0943,1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Габукайское    сельское поселение»                                                                               А.А.Такахо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   решения СНД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МО «Габукай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в бюджет муниципального образования «Габукайское  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лановый  2026 и 2027 год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386"/>
        <w:gridCol w:w="1356"/>
        <w:gridCol w:w="996"/>
      </w:tblGrid>
      <w:tr>
        <w:trPr>
          <w:trHeight w:val="4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</w:tr>
      <w:tr>
        <w:trPr>
          <w:trHeight w:val="2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 01 00 00000 00 0000 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79</w:t>
            </w:r>
          </w:p>
        </w:tc>
      </w:tr>
      <w:tr>
        <w:trPr>
          <w:trHeight w:val="2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000</w:t>
            </w:r>
            <w:r>
              <w:rPr>
                <w:b/>
                <w:lang w:eastAsia="en-US"/>
              </w:rPr>
              <w:t xml:space="preserve"> 1 01 0000 00 0000 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4</w:t>
            </w:r>
          </w:p>
        </w:tc>
      </w:tr>
      <w:tr>
        <w:trPr>
          <w:trHeight w:val="2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1 01 02010 01 1000 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ог на доходы физических лиц и с доходов, облагаемых  по налоговой ставке, установленной пунктом 1 статьи 224 Налогового кодекса  Российской  Федерации  за исключением  доходов, полученных  физическими лицами, зарегистрированными  в качестве  индивидуальных предпринимателей, частных  нотариусов и других лиц, занимающихся частной практико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04</w:t>
            </w:r>
          </w:p>
        </w:tc>
      </w:tr>
      <w:tr>
        <w:trPr>
          <w:trHeight w:val="2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000</w:t>
            </w:r>
            <w:r>
              <w:rPr>
                <w:b/>
                <w:lang w:eastAsia="en-US"/>
              </w:rPr>
              <w:t xml:space="preserve"> 1 03 00000 00 0000 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товары (работы услуги) реализуемые на территории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54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1 03 02230 01 0000 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70,0</w:t>
            </w:r>
          </w:p>
        </w:tc>
      </w:tr>
      <w:tr>
        <w:trPr>
          <w:trHeight w:val="1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1 03 02240 1 0000 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</w:t>
            </w:r>
          </w:p>
        </w:tc>
      </w:tr>
      <w:tr>
        <w:trPr>
          <w:trHeight w:val="2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1 03 02250 01 0000 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роизводимый на территории РФ, зачисляемые  в консолидированные бюджеты субъекто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14,0</w:t>
            </w:r>
          </w:p>
        </w:tc>
      </w:tr>
      <w:tr>
        <w:trPr>
          <w:trHeight w:val="2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1 03 02260 01 0000 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роизводимый на территории РФ, зачисляемые в консолидируемые бюджеты субъекто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1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136,0</w:t>
            </w:r>
          </w:p>
        </w:tc>
      </w:tr>
      <w:tr>
        <w:trPr>
          <w:trHeight w:val="2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1 05 03000 01 0000 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1,0</w:t>
            </w:r>
          </w:p>
        </w:tc>
      </w:tr>
      <w:tr>
        <w:trPr>
          <w:trHeight w:val="2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1 05 03 0100 11000 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1,0</w:t>
            </w:r>
          </w:p>
        </w:tc>
      </w:tr>
      <w:tr>
        <w:trPr>
          <w:trHeight w:val="2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000</w:t>
            </w:r>
            <w:r>
              <w:rPr>
                <w:b/>
                <w:lang w:eastAsia="en-US"/>
              </w:rPr>
              <w:t xml:space="preserve"> 1 06 00000 00 0000 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0,0</w:t>
            </w:r>
          </w:p>
        </w:tc>
      </w:tr>
      <w:tr>
        <w:trPr>
          <w:trHeight w:val="2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1 06 01030 10 1000 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 по ставкам,  применяемым  к объектам  налогообложения,  расположенным 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,0</w:t>
            </w:r>
          </w:p>
        </w:tc>
      </w:tr>
      <w:tr>
        <w:trPr>
          <w:trHeight w:val="36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000</w:t>
            </w:r>
            <w:r>
              <w:rPr>
                <w:b/>
                <w:lang w:eastAsia="en-US"/>
              </w:rPr>
              <w:t xml:space="preserve"> 1 06 06000 00 0000 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0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090,0</w:t>
            </w:r>
          </w:p>
        </w:tc>
      </w:tr>
      <w:tr>
        <w:trPr>
          <w:trHeight w:val="5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1 06 06033 10 1000 1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налог, взимаемый по ставкам ,установленным  в соответствии  с  подп.1 пункта 1 ст.394 НК РФ и применяемым к объектам  налогообложения, расположенным в граница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1 06 06043 10 1000 1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, взимаемый по ставкам, установленным в соответствии  с подпунктом 2 пункта2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000 1 11 0000 00 00000 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оходы от использования имущества ,находящегося  в государственной и муниципальной собствен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0,00</w:t>
            </w:r>
          </w:p>
        </w:tc>
      </w:tr>
      <w:tr>
        <w:trPr>
          <w:trHeight w:val="5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00 1 11 05035 10 00000 1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 находящегося в оперативном управления сельских поселении и созданных ими учреждении(за исключением имущества муниципальных бюджетных и автономных учрежден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0,00</w:t>
            </w:r>
          </w:p>
        </w:tc>
      </w:tr>
      <w:tr>
        <w:trPr>
          <w:trHeight w:val="9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000</w:t>
            </w:r>
            <w:r>
              <w:rPr>
                <w:b/>
                <w:lang w:eastAsia="en-US"/>
              </w:rPr>
              <w:t xml:space="preserve"> 2 00 00000 00 0000 1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8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2 02 15002  1 00 0000 1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2 02 15001 1 00 0000 1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9,5</w:t>
            </w:r>
          </w:p>
        </w:tc>
      </w:tr>
      <w:tr>
        <w:trPr>
          <w:trHeight w:val="9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2 02 30024 00 0000 1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поселений на выполнение  передаваемых полномочий субъектов РФ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 xml:space="preserve"> 2 02 35118 10 0000 1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 поселений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,9</w:t>
            </w:r>
          </w:p>
        </w:tc>
      </w:tr>
      <w:tr>
        <w:trPr>
          <w:trHeight w:val="2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ДОХОД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муниципальное образование</w:t>
      </w:r>
    </w:p>
    <w:p>
      <w:pPr>
        <w:pStyle w:val="Normal"/>
        <w:rPr/>
      </w:pPr>
      <w:r>
        <w:rPr/>
        <w:t>«Габукайское  сельское поселение»                                                                                 А.А.Таках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65" w:leader="none"/>
          <w:tab w:val="right" w:pos="103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  <w:tab w:val="right" w:pos="103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  <w:tab w:val="right" w:pos="103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  <w:tab w:val="right" w:pos="103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  <w:tab w:val="right" w:pos="103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  <w:tab w:val="right" w:pos="10382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проекту   решения. СН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МО «Габукай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расходов бюджета</w:t>
      </w:r>
      <w:r>
        <w:rPr/>
        <w:t xml:space="preserve"> </w:t>
      </w:r>
      <w:r>
        <w:rPr>
          <w:b/>
        </w:rPr>
        <w:t>муниципального образования                                                                                                              «Габукайское сельское поселение»</w:t>
      </w:r>
    </w:p>
    <w:p>
      <w:pPr>
        <w:pStyle w:val="Normal"/>
        <w:jc w:val="center"/>
        <w:rPr/>
      </w:pPr>
      <w:r>
        <w:rPr>
          <w:b/>
        </w:rPr>
        <w:t>на 2025  год по разделам и подразделам, целевым статьям и видам расходов функциональной  классификации  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028"/>
                              <w:gridCol w:w="714"/>
                              <w:gridCol w:w="917"/>
                              <w:gridCol w:w="1416"/>
                              <w:gridCol w:w="1416"/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25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щие муниципальные вопрос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Функционирование высшего должностного лица и органа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138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100000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8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100000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8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Фонд оплаты труда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100000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100000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2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Функционирование органов исполнительной власт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6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100000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100000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Фонд оплаты труда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100000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46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100000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чие закупки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100000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100000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100000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ругие общемуниципальные вопрос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Резервные средства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62100000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100,0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3100000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купка товаров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3100000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ые закупки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310000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уществление государственных полномочий Республики Адыгея в сфере административных правоотношени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7996000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7996000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4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4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уществление первичного воинского учета  на территориях где отсутствуют  военные комиссариаты за счет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700051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нд оплаты труда 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700051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1,129,24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рожное  хозяйств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ая  целевая программа «Обеспечение безопасности дорожного движения в Габукай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4100000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4100000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4100000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2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чие мероприятия  по благоустройству 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61000004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2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чая закупка товаров, работ и услуг для нужд государств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61000004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thic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thick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thic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thick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4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45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платы к пенсиям муниципальных служащих Габука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9100000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4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9100000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94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028"/>
                        <w:gridCol w:w="714"/>
                        <w:gridCol w:w="917"/>
                        <w:gridCol w:w="1416"/>
                        <w:gridCol w:w="1416"/>
                        <w:gridCol w:w="1255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025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щие муниципальные вопрос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Функционирование высшего должностного лица и органа  местного самоуправлени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138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100000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8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100000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8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Фонд оплаты труда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100000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6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траховые взнос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100000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2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Функционирование органов исполнительной власти местного самоуправлени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6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100000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100000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Фонд оплаты труда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100000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46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траховые взнос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100000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чие закупки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100000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100000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100000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ругие общемуниципальные вопрос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Резервные средства местных администраци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62100000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100,0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3100000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00.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Закупка товаров и услуг для государственных нуж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3100000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00</w:t>
                            </w:r>
                            <w:r>
                              <w:rPr>
                                <w:lang w:val="en-US" w:eastAsia="en-US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ые закупки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310000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00</w:t>
                            </w:r>
                            <w:r>
                              <w:rPr>
                                <w:lang w:val="en-US" w:eastAsia="en-US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уществление государственных полномочий Республики Адыгея в сфере административных правоотношени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7996000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7996000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402,6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402,6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уществление первичного воинского учета  на территориях где отсутствуют  военные комиссариаты за счет федерального бюджет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700051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02,6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онд оплаты труда  и страховые взнос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700051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1,129,24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02,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885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рожное  хозяйств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85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Муниципальная  целевая программа «Обеспечение безопасности дорожного движения в Габукайском сельском поселении»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4100000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85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4100000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230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4100000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55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279,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чие мероприятия  по благоустройству  городских округов и поселени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61000004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279,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чая закупка товаров, работ и услуг для нужд государств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61000004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9,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thick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thick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thick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thick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456,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456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Доплаты к пенсиям муниципальных служащих Габукайского сельского поселени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9100000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  <w:t>456,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ые пенсии, социальные доплаты к пенсиям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9100000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56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ИТОГО РАСХОД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094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8" w:name="_Hlk27567527"/>
      <w:bookmarkEnd w:id="28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Габукайское сельское поселение»                                                                                         А.А.Такахо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 проекту  решения СН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МО «Габукай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расходов бюджета</w:t>
      </w:r>
      <w:r>
        <w:rPr/>
        <w:t xml:space="preserve"> </w:t>
      </w:r>
      <w:r>
        <w:rPr>
          <w:b/>
        </w:rPr>
        <w:t>муниципального образования                                                                                                              «Габукай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лановый 2025- 2026  год по разделам и подразделам, целевым статьям и видам расходов функциональной  классификации  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8"/>
        <w:gridCol w:w="679"/>
        <w:gridCol w:w="723"/>
        <w:gridCol w:w="1416"/>
        <w:gridCol w:w="1416"/>
        <w:gridCol w:w="1158"/>
        <w:gridCol w:w="111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е муниципаль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ункционирование высшего должностного лица и органа 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8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81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1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1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0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1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106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06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06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46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466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закупки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000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7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муниципаль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езервные средства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2100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,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100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100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1000002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государственных полномочий Республики Адыгея в сфере административных правоотнош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7996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7996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</w:tr>
      <w:tr>
        <w:trPr>
          <w:trHeight w:val="2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3,1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23,1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 на территориях где отсутствуют  военные комиссариаты за счет федераль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7000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3,1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нд оплаты труда  и страховые взн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7000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,129,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8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23,1</w:t>
            </w:r>
          </w:p>
        </w:tc>
      </w:tr>
      <w:tr>
        <w:trPr>
          <w:trHeight w:val="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4,0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54,0</w:t>
            </w:r>
          </w:p>
        </w:tc>
      </w:tr>
      <w:tr>
        <w:trPr>
          <w:trHeight w:val="18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ая  целевая программа «Обеспечение безопасности дорожного движения в Габукайском сельском поселении на 2018 г.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100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54,0</w:t>
            </w:r>
          </w:p>
        </w:tc>
      </w:tr>
      <w:tr>
        <w:trPr>
          <w:trHeight w:val="18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ая  целевая программа «Обеспечение безопасности дорожного движения в Габукайском сельском поселении на 2018 г.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100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1000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2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53,0</w:t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61000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9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96,2</w:t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нужд государ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61000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6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69,0</w:t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u w:val="thick"/>
                <w:lang w:eastAsia="en-US"/>
              </w:rPr>
            </w:pPr>
            <w:r>
              <w:rPr>
                <w:b/>
                <w:i/>
                <w:u w:val="thick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u w:val="thick"/>
                <w:lang w:eastAsia="en-US"/>
              </w:rPr>
            </w:pPr>
            <w:r>
              <w:rPr>
                <w:b/>
                <w:i/>
                <w:u w:val="thick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6,0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56,0</w:t>
            </w:r>
          </w:p>
        </w:tc>
      </w:tr>
      <w:tr>
        <w:trPr>
          <w:trHeight w:val="8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платы к пенсиям муниципальных служащих Габукай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91000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56,0</w:t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91000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56,0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абукайское сельское поселение»                                                                                 А.А.Таках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29" w:name="_Hlk533675936"/>
      <w:bookmarkEnd w:id="29"/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проекту   решения СН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МО «Габукай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 МО «Габукайского сельского поселения» </w:t>
      </w:r>
    </w:p>
    <w:p>
      <w:pPr>
        <w:pStyle w:val="Normal"/>
        <w:jc w:val="center"/>
        <w:rPr/>
      </w:pPr>
      <w:r>
        <w:rPr/>
        <w:t xml:space="preserve">на 2025 год 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4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4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43,1</w:t>
            </w:r>
          </w:p>
        </w:tc>
      </w:tr>
      <w:tr>
        <w:trPr>
          <w:trHeight w:val="10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 остатков  средств бюджета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094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094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094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1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094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>«Габукайское сельское поселение»                                                                                 А.А.Таках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проекту   решения СНД№6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МО «Габукай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 МО «Габукайского сельского поселения»</w:t>
      </w:r>
    </w:p>
    <w:p>
      <w:pPr>
        <w:pStyle w:val="Normal"/>
        <w:jc w:val="center"/>
        <w:rPr/>
      </w:pPr>
      <w:r>
        <w:rPr/>
        <w:t xml:space="preserve">на 2026-2027 год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984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7</w:t>
            </w:r>
          </w:p>
        </w:tc>
      </w:tr>
      <w:tr>
        <w:trPr>
          <w:trHeight w:val="1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 остатков  средств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5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5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5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5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абукайское сельское поселение»                                                                                 А.А.Такахо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0" w:leader="none"/>
        </w:tabs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cs=";Times New Roman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;Times New Roman"/>
      <w:b/>
      <w:bCs/>
      <w:kern w:val="2"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b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45" w:hanging="0"/>
    </w:pPr>
    <w:rPr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/>
    <w:rPr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45" w:hanging="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11">
    <w:name w:val="Стиль1"/>
    <w:basedOn w:val="Normal"/>
    <w:next w:val="51"/>
    <w:qFormat/>
    <w:pPr>
      <w:jc w:val="center"/>
    </w:pPr>
    <w:rPr>
      <w:sz w:val="20"/>
      <w:szCs w:val="20"/>
    </w:rPr>
  </w:style>
  <w:style w:type="paragraph" w:styleId="25">
    <w:name w:val="Стиль2"/>
    <w:basedOn w:val="Normal"/>
    <w:next w:val="51"/>
    <w:qFormat/>
    <w:pPr>
      <w:jc w:val="center"/>
    </w:pPr>
    <w:rPr>
      <w:b/>
      <w:sz w:val="20"/>
      <w:szCs w:val="20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lineRule="auto" w:line="240"/>
      <w:ind w:hanging="0"/>
      <w:jc w:val="both"/>
      <w:outlineLvl w:val="9"/>
    </w:pPr>
    <w:rPr>
      <w:rFonts w:ascii="Arial" w:hAnsi="Arial" w:cs="Times New Roman"/>
      <w:b w:val="false"/>
      <w:bCs w:val="false"/>
      <w:kern w:val="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4"/>
      <w:szCs w:val="24"/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lineRule="auto" w:line="240"/>
      <w:ind w:hanging="0"/>
      <w:jc w:val="both"/>
      <w:outlineLvl w:val="9"/>
    </w:pPr>
    <w:rPr>
      <w:rFonts w:ascii="Arial" w:hAnsi="Arial" w:cs="Times New Roman"/>
      <w:b w:val="false"/>
      <w:bCs w:val="false"/>
      <w:kern w:val="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4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75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7531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3222062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0:00Z</dcterms:created>
  <dc:creator>User</dc:creator>
  <dc:description/>
  <cp:keywords/>
  <dc:language>en-US</dc:language>
  <cp:lastModifiedBy>SNAdmin</cp:lastModifiedBy>
  <cp:lastPrinted>2024-11-29T11:05:00Z</cp:lastPrinted>
  <dcterms:modified xsi:type="dcterms:W3CDTF">2024-11-29T08:49:00Z</dcterms:modified>
  <cp:revision>5</cp:revision>
  <dc:subject/>
  <dc:title>ОБНАРОДОВАНИЕ</dc:title>
</cp:coreProperties>
</file>