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B1BC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C7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B1BC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C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B1BC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B1BC7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B1BC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B1BC7"/>
                <w:sz w:val="24"/>
                <w:szCs w:val="24"/>
                <w:lang w:val="en-US" w:eastAsia="en-US"/>
              </w:rPr>
              <w:t>04 декабря</w:t>
            </w:r>
            <w:r>
              <w:rPr>
                <w:rFonts w:eastAsia="Times New Roman" w:cs="Times New Roman" w:ascii="Times New Roman" w:hAnsi="Times New Roman"/>
                <w:b/>
                <w:color w:val="1B1BC7"/>
                <w:sz w:val="24"/>
                <w:szCs w:val="24"/>
              </w:rPr>
              <w:t xml:space="preserve"> 2024 г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еспублике Адыгея заработала новогодняя поч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кабря — День написания писем Деду Морозу, а значит, самое время подготовить послание зимнему волшебнику. Почта России для этого уже установила в отделениях по всей стране специальные ящики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йкопе такой ящик стоит в клиентском зале отд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85000 по адресу: ул. Краснооктябрьская, д. 20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31 декабря он будет принимать новогодние пос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0 новогодних почтовых ящиков стоит в центральных отделениях больших городов. Отправлять письма Дедушке нужно на его неизменный адрес: 162390, Дом Деда Мороза, Великий Устюг, Вологодская область. Можно писать и Урал Морозу, Чысхаану, Паккайне — и всем товарищам Деда Мороза, каждый из которых отвечает за чудеса в своём регионе большой России. А если хочется получить ответ, нужно указать свой полный обратный адрес и ин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послания для зимних волшебников и самые обычные почтовые ящ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юному отправителю нужна будет помощь, сотрудники почты расскажут, как правильно оформить письмо: заполнить адресные строки, наклеить ма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декабря сотрудники Почты России будут сортировать новогоднюю почту и отправлять в резиденции зимних волшебников. Ежегодно только в Великий Устюг Почта России доставляет порядка 200 000 писем с сокровенными мечтами и планами детей и взрослых на Новый год и ещё несколько тысяч — коллегам Деда Мороза в другие реги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О «Почта России» — 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ённых пунктах. Среднемесячная протяженность логистических маршрутов Почты составляет 54 млн километров. Ежегодно Почта России принимает около 2,3 млрд бумажных отправлений и обрабатывает около 200 млн посылок. 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rPr>
        <w:rFonts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  <w:t>Пресс-служб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rPr>
        <w:rFonts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rPr>
        <w:rFonts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  <w:t>тел. 8(863)28-00-470 доп. 257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rPr>
        <w:rFonts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  <w:t>yana.fedorova@russianpost.ru</w:t>
    </w:r>
  </w:p>
  <w:p>
    <w:pPr>
      <w:pStyle w:val="Footer"/>
      <w:spacing w:before="0" w:after="200"/>
      <w:rPr>
        <w:rFonts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Курникова Анна Сергеевна</dc:creator>
  <dc:description/>
  <cp:keywords/>
  <dc:language>en-US</dc:language>
  <cp:lastModifiedBy>Федорова Яна Сергеевна</cp:lastModifiedBy>
  <cp:lastPrinted>2024-10-18T09:36:00Z</cp:lastPrinted>
  <dcterms:modified xsi:type="dcterms:W3CDTF">2024-12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