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нь волонтер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народный день волонте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 учрежден Генеральной Ассамблеей ООН в 1985 году как способ признания вклада людей, занимающихся добровольческой деятельностью, в благополучие социума и улучшение жизни нуждающихся по всему миру.  В России этот праздник официально отмечается с 2017 года после подписания указа президент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ладимира Пути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 учреждении Дня добровольца. Основная цель торжества — напомнить о значимости волонтерства для улучшения благосостояния общества и защиты уязвимых слоев населения, а также привлечь людей к активному участию в подобных инициативах. Волонтерство,  как общественное движение зародилось с давних времен, когда люди на добровольных началах помогали друг другу, не ожидая материального вознаграждения. Однако в современном понимании оно начало формироваться в XIX ве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ервой и Второй мировых войн волонтерское движение стало международным. Добровольцы участвовали в восстановлении разрушенных войной городов, в медицинских и гуманитарных операциях. В этот период также были запущены программы, направленные на помощь беженцам, нуждающимся слоям населения, на развитие образования в бедных государствах.  В России волонтерство активно развивается с начала 2000-х годов, когда были созданы многочисленные общественные организации и инициативы, направленные на помощь нуждающимся. Одним из самых масштабных событий для российского волонтерского движения стали Олимпийские игры в Сочи в 2014 году, в которых приняли участие тысячи добровольце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оссии День волонтера  отмечается 5 декабря. В День волонтера по всей стране проходят мероприятия и акции, направленные на поддержку добровольческой деятельности. Проводятся различные форумы, семинары, конференции, на которых обсуждаются лучшие практики и перспективы развития волонтерского движения, его роль в соци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яется подведению итогов волонтерских программ, награждению лучших участников, чьи усилия оказали наибольшее влияние на общество. Многие компании и государственные организации также присоединяются к празднованию, поддерживая свои собственные благотворительные проекты. Также проводятся культурные акции, ярмарки, фестивали и флешмобы, призванные повысить осведомленность населения о волонтерском движении и привлечь новых участников.  Международный день волонтера — это возможность выразить благодарность людям, которые бескорыстно помогают обще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гие волонтеры Вы — настоящие герои нашего времени! Ваш вклад в благополучие общества неоценим! Спасибо за вашу неутомимую работу, за вашу преданность делу и искреннюю заботу о тех, кто нуждается в помощи. Вы делаете мир лучше и добрее.  Желаем вам вдохновения, энергии и новых свершений! Пусть каждый день будет наполнен благодарными улыбками!</w:t>
      </w:r>
    </w:p>
    <w:p>
      <w:pPr>
        <w:pStyle w:val="Style15"/>
        <w:spacing w:lineRule="atLeast" w:line="420"/>
        <w:jc w:val="both"/>
        <w:rPr>
          <w:color w:val="263238"/>
          <w:sz w:val="20"/>
          <w:szCs w:val="20"/>
        </w:rPr>
      </w:pPr>
      <w:r>
        <w:rPr>
          <w:color w:val="263238"/>
          <w:sz w:val="20"/>
          <w:szCs w:val="20"/>
        </w:rPr>
        <w:t>Врач по гигиене детей и подростков</w:t>
      </w:r>
    </w:p>
    <w:p>
      <w:pPr>
        <w:pStyle w:val="Style15"/>
        <w:spacing w:lineRule="atLeast" w:line="420"/>
        <w:jc w:val="both"/>
        <w:rPr>
          <w:color w:val="263238"/>
          <w:sz w:val="20"/>
          <w:szCs w:val="20"/>
        </w:rPr>
      </w:pPr>
      <w:r>
        <w:rPr>
          <w:color w:val="263238"/>
          <w:sz w:val="20"/>
          <w:szCs w:val="20"/>
        </w:rPr>
        <w:t>Ю.А.Бляго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tag/vladimir-put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6:00Z</dcterms:created>
  <dc:creator>ЦГСЭН</dc:creator>
  <dc:description/>
  <cp:keywords/>
  <dc:language>en-US</dc:language>
  <cp:lastModifiedBy>ЦГСЭН</cp:lastModifiedBy>
  <dcterms:modified xsi:type="dcterms:W3CDTF">2024-12-06T07:11:00Z</dcterms:modified>
  <cp:revision>5</cp:revision>
  <dc:subject/>
  <dc:title/>
</cp:coreProperties>
</file>