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07060</wp:posOffset>
                </wp:positionV>
                <wp:extent cx="6896100" cy="19050"/>
                <wp:effectExtent l="635" t="3175" r="635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7.8pt" to="541.15pt,49.25pt" ID="Прямая соединительная линия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3388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2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Майкопа: рейды на центральных улицах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  <w:lang w:eastAsia="zh-CN"/>
        </w:rPr>
      </w:pPr>
      <w:r>
        <w:rPr>
          <w:rFonts w:cs="Arial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ыгейский филиал ООО «ЭкоЦентр» продолжает рейды по выявлению предпринимателей, которые уклоняются от заключения договоров на вывоз твердых коммунальных отхо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кабря особое внимание уделяется центральным улицам Майкопа, где мусор вывозится ежедневно. Этим пользуют некоторые бизнесмены, не заключившие договор с регоператором: они выставляют пакеты с мусором рядом с бытовыми отходами майкопчан, дома которых расположены вблизи, или других предпринимателей, добросовестно оплативших услуг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ждый раз мы сталкиваемся с одной и той же проблемой: отходы предприятий оказываются на площадках, предназначенных для жилого сектора. Бизнесмены своими действиями показывают абсолютное пренебрежение к жителям республиканской столицы. Центральные улицы – это лицо города, их должны украшать чистота и порядок, а не кучи мусора. Мы всегда готовы помочь оформить договор за считанные минуты, чтобы избежать таких проблем», – комментирует менеджер по работе с клиентами Казбек Хаджебие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зафиксированным в ходе рейда нарушениям в сфере обращения с твердыми коммунальными отходами менеджерами компании будут проведены проверки и приняты меры по их устранению, в том числе и с привлечением контролирующих органов (прокуратуры, Управления по охране окружающей среды и природным ресурсам РА). Отметим, что несоблюдение экологических и санитарно-эпидемиологических требований при обращении с отходами производства и потребления влечет наложение административного штрафа до 250 000 рублей или административное приостановление деятельности на срок до 90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заключения договора потребители могут получить на сайте регионального оператора https://adygeya.clean-rf.ru и при личном обращении в офис компании (Майкоп, ул. Пионерская, 29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ыгейского фил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Центр»</w:t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Calibri" w:hAnsi="Calibri" w:eastAsia="SimSun;宋体" w:cs="Arial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rFonts w:ascii="Calibri" w:hAnsi="Calibri" w:eastAsia="SimSun;宋体" w:cs="Arial"/>
      <w:b/>
      <w:bCs/>
    </w:rPr>
  </w:style>
  <w:style w:type="character" w:styleId="InternetLink">
    <w:name w:val="Hyperlink"/>
    <w:rPr>
      <w:rFonts w:ascii="Calibri" w:hAnsi="Calibri" w:eastAsia="SimSun;宋体" w:cs="Arial"/>
      <w:color w:val="0563C1"/>
      <w:u w:val="single"/>
    </w:rPr>
  </w:style>
  <w:style w:type="character" w:styleId="Style14">
    <w:name w:val="Неразрешенное упоминание"/>
    <w:qFormat/>
    <w:rPr>
      <w:rFonts w:ascii="Calibri" w:hAnsi="Calibri" w:eastAsia="SimSun;宋体" w:cs="Arial"/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6:00Z</dcterms:created>
  <dc:creator>AGS-L09</dc:creator>
  <dc:description/>
  <cp:keywords/>
  <dc:language>en-US</dc:language>
  <cp:lastModifiedBy>Пользователь Windows</cp:lastModifiedBy>
  <cp:lastPrinted>2024-12-11T15:58:00Z</cp:lastPrinted>
  <dcterms:modified xsi:type="dcterms:W3CDTF">2024-12-11T14:01:00Z</dcterms:modified>
  <cp:revision>3</cp:revision>
  <dc:subject/>
  <dc:title/>
</cp:coreProperties>
</file>