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07060</wp:posOffset>
                </wp:positionV>
                <wp:extent cx="6896100" cy="19050"/>
                <wp:effectExtent l="635" t="3175" r="635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7.8pt" to="541.15pt,49.25pt" ID="Прямая соединительная линия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3388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25</w:t>
      </w:r>
    </w:p>
    <w:p>
      <w:pPr>
        <w:pStyle w:val="Normal"/>
        <w:spacing w:lineRule="auto" w:line="24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новогодних елей: следуем простым правила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аздников жители начинают избавляться от новогодних елей. Традиционно массовый их вынос происходит после 14 января, когда зеленые деревца выполнили свою мисс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пания «ЭкоЦентр» напоминает, что все хвойные деревья вывозятся вместе с крупногабаритными отходами и отправляются на переработку. Для того чтобы утилизация прошла максимально эффективно, просим соблюдать несколько простых прави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тем как выбросить елку, обязательно снимите мишуру, гирлянды, игрушки и другие элементы декор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 нужно оставлять на площадках для крупногабаритных отходов (КГО) или рядом с контейнерной площадкой, если в вашем районе отсутствует специализированная зона для КГО. Также можно использовать специальные бункеры для крупногабаритного мусор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брасывайте елки в контейнеры для ТКО, это нарушает правила обращения с отходами и мешает работе коммунальных служ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е собранные деревья региональный оператор направляет на специализированные площадки для растительных отходов, расположенные на лицензированных полигонах в Майкопе и Адыгейске. Там елки перерабатывают, превращая их в полезные материалы, такие как мульча для почв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йского фил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коЦентр»</w:t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Calibri" w:hAnsi="Calibri" w:eastAsia="SimSun;宋体" w:cs="Arial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rFonts w:ascii="Calibri" w:hAnsi="Calibri" w:eastAsia="SimSun;宋体" w:cs="Arial"/>
      <w:b/>
      <w:bCs/>
    </w:rPr>
  </w:style>
  <w:style w:type="character" w:styleId="InternetLink">
    <w:name w:val="Hyperlink"/>
    <w:rPr>
      <w:rFonts w:ascii="Calibri" w:hAnsi="Calibri" w:eastAsia="SimSun;宋体" w:cs="Arial"/>
      <w:color w:val="0563C1"/>
      <w:u w:val="single"/>
    </w:rPr>
  </w:style>
  <w:style w:type="character" w:styleId="Style14">
    <w:name w:val="Неразрешенное упоминание"/>
    <w:qFormat/>
    <w:rPr>
      <w:rFonts w:ascii="Calibri" w:hAnsi="Calibri" w:eastAsia="SimSun;宋体" w:cs="Arial"/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4:00Z</dcterms:created>
  <dc:creator>AGS-L09</dc:creator>
  <dc:description/>
  <cp:keywords/>
  <dc:language>en-US</dc:language>
  <cp:lastModifiedBy>Пользователь Windows</cp:lastModifiedBy>
  <cp:lastPrinted>2020-09-07T12:29:00Z</cp:lastPrinted>
  <dcterms:modified xsi:type="dcterms:W3CDTF">2025-01-14T11:26:00Z</dcterms:modified>
  <cp:revision>6</cp:revision>
  <dc:subject/>
  <dc:title/>
</cp:coreProperties>
</file>