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ыгее наградили победителей конкурса детских рисунков «Выбирает детвора: жить без мусор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в офисе регионального оператора по обращению с отходами «ЭкоЦентр» состоялась церемония награждения победителей республиканского конкурса детских рисунков «Выбирает детвора: жить без мусора». В конкурсе приняли участие дети в возрасте от 5 до 14 лет из разных районов республики, представив в трех номинациях около 100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Чисто не там, где убирают, а там, где не мусорят!» направлена на привлечение внимания к проблеме загрязнения окружающей среды и формирование экологической культуры. Победителями в этой номинации ста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 Шабловский и Яна Приходченко (возрастная категория 5-7 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на Фатеева, Полина Баранова и Андрей Педченко (8-10 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ина Ефименко (11-14 л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Мой друг – регоператор» участники изобразили работу водителей мусоровозов и спецтехники на улицах городов и сел республики. Победи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 Сканчибасова, Дарья Балабаева, Михаил Савельев (5-7 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та Волкова, Сергей Обмайкин, Артем Мочалов, Марина Баранова (8-10 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я Назарова (11-14 л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Это вам не мусор!» была посвящена идеям повторного использования отходов и апсайклинга. Победителями в ней ста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Шулекин (5-7 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ника Журба, Маргарита Стрекотина (8-10 лет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иса Лешко (11-14 л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е работы демонстрируют большой творческий потенциал юных художников и понимание сути работы регоператора. Спасибо всем за участие и стремление сделать нашу республику чище. Надеюсь, что конкурс станет доброй традицией» – поздравляя участников отметил директор Адыгейского филиала компании «ЭкоЦентр» Нальбий Алибер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сюрпризом для ребят стало участие сказочного героя – Единорожка, который помогал вручать награды и с удовольствием фотографировался с победителями. Дети получили дипломы и памятные подарки, а также массу положительных эмоций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ания «ЭкоЦентр» благодарит всех участников конкурса и приглашает присоединиться к будущим экологическим инициа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5:00Z</dcterms:created>
  <dc:creator>AGS-L09</dc:creator>
  <dc:description/>
  <cp:keywords/>
  <dc:language>en-US</dc:language>
  <cp:lastModifiedBy>Пользователь Windows</cp:lastModifiedBy>
  <cp:lastPrinted>2025-01-24T09:50:00Z</cp:lastPrinted>
  <dcterms:modified xsi:type="dcterms:W3CDTF">2025-01-24T08:11:00Z</dcterms:modified>
  <cp:revision>4</cp:revision>
  <dc:subject/>
  <dc:title/>
</cp:coreProperties>
</file>