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72"/>
        <w:rPr/>
      </w:pPr>
      <w:r>
        <w:rPr>
          <w:color w:val="161618"/>
          <w:sz w:val="25"/>
          <w:szCs w:val="25"/>
        </w:rPr>
        <w:t xml:space="preserve">                </w:t>
      </w:r>
      <w:r>
        <w:rPr>
          <w:rFonts w:cs="IBM;Times New Roman" w:ascii="IBM;Times New Roman" w:hAnsi="IBM;Times New Roman"/>
          <w:color w:val="161618"/>
          <w:sz w:val="25"/>
          <w:szCs w:val="25"/>
        </w:rPr>
        <w:t>Международный день экологического образования.</w:t>
      </w:r>
      <w:r>
        <w:rPr>
          <w:color w:val="161618"/>
          <w:sz w:val="25"/>
          <w:szCs w:val="25"/>
        </w:rPr>
        <w:t xml:space="preserve"> </w:t>
      </w:r>
    </w:p>
    <w:p>
      <w:pPr>
        <w:pStyle w:val="Style13"/>
        <w:shd w:fill="FFFFFF" w:val="clear"/>
        <w:spacing w:before="0" w:after="272"/>
        <w:rPr>
          <w:color w:val="555555"/>
        </w:rPr>
      </w:pPr>
      <w:r>
        <w:rPr>
          <w:color w:val="555555"/>
        </w:rPr>
        <w:t xml:space="preserve">   </w:t>
      </w:r>
      <w:r>
        <w:rPr>
          <w:color w:val="555555"/>
        </w:rPr>
        <w:t xml:space="preserve">Во всех странах,  </w:t>
      </w:r>
      <w:r>
        <w:rPr>
          <w:color w:val="161618"/>
        </w:rPr>
        <w:t>26 января отмечается Международный день экологического образования.  Этот день дает возможность подумать о проблемах и вопросах, относящихся к помощи окружающей среде и миру, в котором мы сейчас живем.</w:t>
      </w:r>
      <w:r>
        <w:rPr>
          <w:color w:val="555555"/>
        </w:rPr>
        <w:t xml:space="preserve">  Вопрос экологического образования в современном мире стоит остро. Результаты всех усилий по оздоровлению окружающей среды будут недолговечными, если не заниматься формированием экологической культуры, которая обеспечивает гармоничное сосуществование человеческого общества и окружающей среды.   Экологическое образование или экологическое просвещение, направлено на формирование у людей экологической культуры и распространение знаний по охране окружающей среды и грамотному природопользованию.  Основные задачи Всемирного дня экологического образования - подчеркнуть важность экологического просвещения как научной дисциплины, которая уделяет особое внимание социальному аспекту экологических проблем и фокусируется на формировании осведомленности, знаний, навыков и мотивации, необходимых для решения и предотвращения этих проблем.</w:t>
      </w:r>
      <w:r>
        <w:rPr>
          <w:color w:val="161618"/>
        </w:rPr>
        <w:t xml:space="preserve"> </w:t>
      </w:r>
    </w:p>
    <w:p>
      <w:pPr>
        <w:pStyle w:val="Style13"/>
        <w:shd w:fill="FFFFFF" w:val="clear"/>
        <w:spacing w:before="0" w:after="272"/>
        <w:rPr>
          <w:color w:val="555555"/>
        </w:rPr>
      </w:pPr>
      <w:r>
        <w:rPr>
          <w:color w:val="555555"/>
        </w:rPr>
        <w:t xml:space="preserve">   </w:t>
      </w:r>
      <w:r>
        <w:rPr>
          <w:color w:val="161618"/>
        </w:rPr>
        <w:t>Для тех, кто хочет заботиться о природе существует множество советов. Есть такое понятие, как «экологические привычки». Это привычки в сфере потребления природных ресурсов, контакта с природой, нацеленные на уменьшение вредных отходов и заботу о природе. Формирование экопривычек происходит с раннего возраста, например: выключать свет, выходя из комнаты, чаще мыть окна и плафоны, так как  пыльные плафоны и грязные окна сильно снижают уровень освещённости в помещении. Конечно, можно стать волонтером и экологическим активистом, но прежде всего необходимо начать с экологических привычек.  Вовлечение молодежи в мероприятия по защите окружающей среды дает им возможность применения полученных знаний на практике, позволяет осознать свою причастность к природе, формирует навыки правильного экологического поведения и позволяет надеяться, что наше будущее поколение вырастет неравнодушным к проблемам окружающей среды и будет способным принимать необходимые меры по решению этих проблем. Кроме того, владение иностранным языком позволяет интегрироваться в международные организации и заниматься природоохранной деятельностью в мировом масштабе.</w:t>
      </w:r>
    </w:p>
    <w:p>
      <w:pPr>
        <w:pStyle w:val="Style13"/>
        <w:shd w:fill="FFFFFF" w:val="clear"/>
        <w:spacing w:lineRule="atLeast" w:line="367"/>
        <w:rPr>
          <w:color w:val="161618"/>
        </w:rPr>
      </w:pPr>
      <w:r>
        <w:rPr>
          <w:color w:val="161618"/>
        </w:rPr>
        <w:t xml:space="preserve">  </w:t>
      </w:r>
      <w:r>
        <w:rPr>
          <w:color w:val="161618"/>
        </w:rPr>
        <w:t>Одним из важнейших факторов, обеспечивающих устойчивое развитие цивилизации, выступает система образования и воспитания. В сложившихся условиях стратегической целью образования является экологизация сознания подрастающего поколения, изменение его мировоззренческих и социальных установок, формирование личности с высоким уровнем экологической культуры. В России следует учить молодое поколение бережно относиться к собственному дому с самого раннего детства. Нужно развивать так называемое «техническое» направление экообразования в высших учебных заведениях, где студентам будут рассказывать о техногенном воздействии на окружающую среду.</w:t>
      </w:r>
    </w:p>
    <w:p>
      <w:pPr>
        <w:pStyle w:val="Style13"/>
        <w:shd w:fill="FFFFFF" w:val="clear"/>
        <w:spacing w:lineRule="atLeast" w:line="367"/>
        <w:rPr/>
      </w:pPr>
      <w:r>
        <w:rPr/>
        <w:t xml:space="preserve">    </w:t>
      </w:r>
      <w:r>
        <w:rPr/>
        <w:t xml:space="preserve">В современном мире экологическими знаниями должен обладать каждый, независимо от рода деятельности. Экологическая грамотность подразумевает под собой не просто знание основ экологии, но и умение воспринимать адекватно экологические проблемы. Каждый человек должен осознавать, что изменить экологическую ситуацию в стране и мире должны не только чиновники, общественные деятели, но и каждый отдельный человек. Осознание этой простой истины — важный элемент экологической грамотности. Вузы могут стать примерами и драйверами экологически устойчивого развития, а в  школах   функционируют кружки по дополнительному образованию, направленные на  формирование </w:t>
      </w:r>
      <w:r>
        <w:rPr>
          <w:color w:val="555555"/>
        </w:rPr>
        <w:t>экологической культуры у наших детей.</w:t>
      </w:r>
    </w:p>
    <w:p>
      <w:pPr>
        <w:pStyle w:val="Style13"/>
        <w:shd w:fill="FFFFFF" w:val="clear"/>
        <w:spacing w:lineRule="atLeast" w:line="367"/>
        <w:rPr>
          <w:color w:val="161618"/>
        </w:rPr>
      </w:pPr>
      <w:r>
        <w:rPr>
          <w:color w:val="000000"/>
          <w:sz w:val="20"/>
          <w:szCs w:val="20"/>
        </w:rPr>
        <w:t>Врач по гигиене детей и подростков</w:t>
      </w:r>
    </w:p>
    <w:p>
      <w:pPr>
        <w:pStyle w:val="Normal"/>
        <w:shd w:fill="FDFDFD" w:val="clear"/>
        <w:spacing w:lineRule="atLeast" w:line="2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.А.Бляго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DFDFD" w:val="clear"/>
        <w:spacing w:lineRule="atLeast" w:line="243"/>
        <w:jc w:val="both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BM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B3E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">
    <w:name w:val="val"/>
    <w:basedOn w:val="Style12"/>
    <w:qFormat/>
    <w:rPr/>
  </w:style>
  <w:style w:type="character" w:styleId="Mrreadfromf">
    <w:name w:val="mr_read__fromf"/>
    <w:basedOn w:val="Style12"/>
    <w:qFormat/>
    <w:rPr/>
  </w:style>
  <w:style w:type="character" w:styleId="Uklabel">
    <w:name w:val="uk-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6:00Z</dcterms:created>
  <dc:creator>ЦГСЭН</dc:creator>
  <dc:description/>
  <cp:keywords/>
  <dc:language>en-US</dc:language>
  <cp:lastModifiedBy>ЦГСЭН</cp:lastModifiedBy>
  <cp:lastPrinted>2025-01-17T15:39:00Z</cp:lastPrinted>
  <dcterms:modified xsi:type="dcterms:W3CDTF">2025-01-27T11:04:00Z</dcterms:modified>
  <cp:revision>17</cp:revision>
  <dc:subject/>
  <dc:title/>
</cp:coreProperties>
</file>