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втопарк «ЭкоЦентра» в Адыгее пополнился тремя новыми мусоровоз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января Адыгейский филиал ООО «ЭкоЦентр» вывел на маршруты три новых мусоровоза. Спецтехника задней загрузки направлена в Тахтамукайский район обслуживать частный сектор, где применяется бестарный способ сбора отходов, а также контейнерные площадки, оборудованные пластиковыми ба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новой техники позволит повысить качество оказания услуги по вывозу отходов, минимизировать риски переполнения контейнеров и улучшить санитарное состояние территории. Полезный объем основного бункера-накопителя каждого мусоровоза – 17,5 м3, при усилении прессования 1:7 позволяет вмещать до 13,5 тонн мусора – порядка 150 мусорных баков объемом 1,1 м3. Новые мусоровозы отличает высокая грузоподъемность: портальный захват (бункера 8 м3) до 4000 кг, опрокидывателя (контейнеры) до 1000 кг. Мы постоянно работаем над обновлением автопарка, чтобы поддерживать процесс обращения с отходами на должном уровне», — отметил директор ООО «ЭкоЦентр» Нальбий Алибер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продолжает комплексную работу по модернизации автопарка, чтобы улучшить качество услуг и повысить экологическую безопасность реги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для своевременного вывоза отходов необходимо соблюдать график и правила обращения с ТКО. По всем вопросам работы регионального оператора обращайтесь на горячую линию: 8-800-707-05-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2:00Z</dcterms:created>
  <dc:creator>AGS-L09</dc:creator>
  <dc:description/>
  <cp:keywords/>
  <dc:language>en-US</dc:language>
  <cp:lastModifiedBy>Пользователь Windows</cp:lastModifiedBy>
  <cp:lastPrinted>2025-01-27T16:59:00Z</cp:lastPrinted>
  <dcterms:modified xsi:type="dcterms:W3CDTF">2025-01-27T14:02:00Z</dcterms:modified>
  <cp:revision>8</cp:revision>
  <dc:subject/>
  <dc:title/>
</cp:coreProperties>
</file>