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9.01.2025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гоператор в Адыгее продолжает договорную кампанию на 2025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«ЭкоЦентр» продолжает договорную кампанию с юридическими лицами и индивидуальными предпринимателями на 2025 год. Напоминаем, что заключение договора на вывоз твердых коммунальных отходов (ТКО) — обязанность всех организаций и ИП, деятельность которых приводит к образованию отх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89-ФЗ «Об отходах производства и потребления», договор должны оформи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и индивидуальные предприниматели, если их деятельность связана с образованием ТК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организации (образовательные, медицинские, культурные учреждения и органы власт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организации или предпринимателя уже заключен договор с региональным оператором, он автоматически продлевается на следующий год на тех же условиях. Однако, если требуется изменить параметры договора (например, объем вывоза отходов или реквизиты), необходимо оформить новое соглаш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организации могут выбрать: либо заключить новый договор, либо продлить действующий, если это соответствует их внутренним регламент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остались вопросы о порядке заключения договоров, вы можете обратиться за консультацие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: 8-800-707-05-08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лектронной почте: adg_ecocentr@clean-rf.ru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фисах компании: г. Майкоп, ул. Пионерская, 297; г. Адыгейск, ул. Советская, 2В; пгт. Яблоновский, ул. Школьная, 10/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с региональным оператором гарантирует законность обращения с отходами и бесперебойный вывоз мусора. Рекомендуем предпринимателям и организациям не откладывать оформление договора на 202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физических лиц: для обычных потребителей продолжает действовать публичный договор. Графики вывоза отходов остаются без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2:00Z</dcterms:created>
  <dc:creator>AGS-L09</dc:creator>
  <dc:description/>
  <cp:keywords/>
  <dc:language>en-US</dc:language>
  <cp:lastModifiedBy>Пользователь Windows</cp:lastModifiedBy>
  <cp:lastPrinted>2020-09-07T12:29:00Z</cp:lastPrinted>
  <dcterms:modified xsi:type="dcterms:W3CDTF">2025-01-30T08:50:00Z</dcterms:modified>
  <cp:revision>5</cp:revision>
  <dc:subject/>
  <dc:title/>
</cp:coreProperties>
</file>