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оператор в Адыгее: работа мусоровозов в зимни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  <w:lang w:eastAsia="zh-CN"/>
        </w:rPr>
      </w:pPr>
      <w:r>
        <w:rPr>
          <w:rFonts w:cs="Arial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ыгее установилась снежная и морозная погода, и, по прогнозам, такая она останется всю неделю. Снегопады и гололед усложняют движение транспорта, в том числе мусоровозов, которые продолжают работать в штатном режиме. Однако зимние условия вносят свои коррективы: в горах дороги могут быть занесены снегом, на городских улицах скользко, а внутриквартальные проезды не всегда расчищены вовремя. Это затрудняет подъезд к контейнерным площадкам и может привести к временным задержкам вывоза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ежедневно отслеживает ситуацию на местах, корректирует маршруты и взаимодействует с муниципальными властями, чтобы обеспечить своевременный вывоз мусора. В первую очередь обслуживаются контейнерные площадки, к которым есть свободный подъез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вязи с неблагоприятными погодными условиями мы вынуждены корректировать графики вывоза отходов. Специалисты службы эксплуатации находятся на прямой связи с представителями администраций районов. Такое взаимодействие позволяет оперативно организовать вывоз мусора с тех мест сбора ТКО, куда обеспечен проезд. Остальные площадки находятся под нашим контролем и будут обслужены сразу после расчистки подъездных путей», — отметил директор Адыгейского филиала ООО «ЭкоЦентр» Нальбий Алибер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 не вывезли вовремя, важно проверить, расчищены ли подъездные пути. Контейнеры не должны быть вморожены в снег, а доступ к ним — затруднен. Если территория очищена, можно сообщить об этом диспетчеру по телефону 8-800-707-05-08 (звонок бесплатный) — такие заявки обрабатываются в приоритетном порядке. Если же подъездные пути и площадка завалены снегом, необходимо обратиться в управляющую компанию или местную администрацию, так как расчистка территории — их обяз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ажно соблюдать несколько простых правил: не оставлять автомобили так, чтобы они мешали проезду спецтехники, с пониманием относиться к возможным задержкам во время снегопадов и помнить, что в гололед мусоровозам требуется больше времени на пере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ий филиал ООО «ЭкоЦентр» делает все возможное, чтобы вывоз отходов оставался бесперебойным даже в сложных погодных условиях, и благодарит жителей за понимание и сотрудн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а Адыгейского филиала 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0:00Z</dcterms:created>
  <dc:creator>AGS-L09</dc:creator>
  <dc:description/>
  <cp:keywords/>
  <dc:language>en-US</dc:language>
  <cp:lastModifiedBy>Пользователь Windows</cp:lastModifiedBy>
  <cp:lastPrinted>2025-02-17T09:44:00Z</cp:lastPrinted>
  <dcterms:modified xsi:type="dcterms:W3CDTF">2025-02-17T07:05:00Z</dcterms:modified>
  <cp:revision>6</cp:revision>
  <dc:subject/>
  <dc:title/>
</cp:coreProperties>
</file>