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УЧЕЖСКИЙ МУНИЦИПАЛЬНЫЙ РАЙОН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1pt;height:51.2pt" filled="f" o:ole="">
                  <v:imagedata r:id="rId4" o:title=""/>
                </v:shape>
                <o:OLEObject Type="Embed" ProgID="" ShapeID="ole_rId3" DrawAspect="Content" ObjectID="_380239397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85228, п.Т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ародных депутатов муниципального образования «Тлюстенхабльское городское поселение» № 141 от 21.11.2024г. «О бюджете муниципального образования «Тлюстенхабльское городское поселение» на 2025 год и плановый период 2026 и 202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» и на основании документов, представленных администрацией МО «Тлюстенхабльское городское поселение» (вх. № 02-08.02 от 17.02.2024г.), Совет народных депутатов муниципального образования «Тлюстенхабльское городское поселение»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5 год и плановый период 2026 и 2027 годы» №141  от 21 ноября 2024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5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184418,9тысяч рублей, исходя из прогнозируемого объема налоговых и неналоговых доходов в сумме 37903,0 тысяч рублей и безвозмездных поступлений в сумме 146515,9 тысяч рублей;</w:t>
      </w:r>
    </w:p>
    <w:p>
      <w:pPr>
        <w:pStyle w:val="Normal"/>
        <w:jc w:val="both"/>
        <w:rPr/>
      </w:pPr>
      <w:r>
        <w:rPr/>
        <w:t>2) общий объем расходов бюджета муниципального образования "Тлюстенхабльское городское поселение" в сумме 186415,4 тысяч рублей прогнозируемый дефицит бюджета в сумме 1996,5тыс. рублей за счет остатков на счетах на 1 января 2025 года.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1.2 </w:t>
      </w:r>
      <w:r>
        <w:rPr/>
        <w:t>Пункт</w:t>
      </w:r>
      <w:r>
        <w:rPr>
          <w:b/>
          <w:i/>
        </w:rPr>
        <w:t xml:space="preserve"> </w:t>
      </w:r>
      <w:r>
        <w:rPr/>
        <w:t>5</w:t>
      </w:r>
      <w:r>
        <w:rPr>
          <w:b/>
          <w:i/>
        </w:rPr>
        <w:t xml:space="preserve"> </w:t>
      </w:r>
      <w:r>
        <w:rPr/>
        <w:t>изложить 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становить верхний предел муниципального долга муниципального образования "Тлюстенхабльское городское поселение" на 1 января 2025 года в сумме 37850,0 тысяч рублей.</w:t>
      </w:r>
    </w:p>
    <w:p>
      <w:pPr>
        <w:pStyle w:val="Normal"/>
        <w:jc w:val="both"/>
        <w:rPr/>
      </w:pPr>
      <w:r>
        <w:rPr/>
        <w:t>2. Установить верхний предел муниципального долга муниципального образования "Тлюстенхабльское городское поселение" на 1 января 2026 года в сумме 37850,0 тысяч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3</w:t>
      </w:r>
      <w:r>
        <w:rPr/>
        <w:t>.Приложения №№ 1,3,5,7,9 изложить в новой редакции согласно приложениям №№ 1,2,3,4,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 «Тлюстенхабльское городское поселение»                                        Г.В.Захарчук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Тлюстенхабльское городское поселение»                                                 А.Р. Ч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18 февраля 2025 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147</w:t>
      </w:r>
      <w:r>
        <w:rPr/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от 18.02. 2025г.  № 147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6"/>
        <w:gridCol w:w="1560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5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6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5 0301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/х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2 1 06 06000 00 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80000 20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3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10 02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15,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15001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66,7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555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3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753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5118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от 18.02. 2025г.  № 1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МО «Тлюстенхабльское городское поселение»  на 2025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Администрация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35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6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Муниципальное казенное учреждение "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 финансовой работе         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от 18.02. 2025г.  № 147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 бюджета МО «Тлюстенхабльское городское поселение» на 2025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15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355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7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0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4,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0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тиво-действие коррупции на территории МО «Тлюстенхабльское г/п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"Переселение граждан из аварийного жилищного фонда на 2023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10И2674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на 2022-202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0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88,5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ультурно-массовые меро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люстенхабльское  городское поселение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4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00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00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,6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4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Л.В.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>от 18.02. 2025г.  № 147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9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9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94418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9441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9441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9441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, всего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641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641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641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6415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5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от 18.02. 2025г.  № 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Тлюстенхабльское городское поселение»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заимствова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 (привлечения и пога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редиты из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  <w:t xml:space="preserve">Главный специалист по финансовой работе          </w:t>
        <w:tab/>
        <w:t xml:space="preserve">         Л.В. 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Пользователь</dc:creator>
  <dc:description/>
  <dc:language>en-US</dc:language>
  <cp:lastModifiedBy>Пользователь Windows</cp:lastModifiedBy>
  <cp:lastPrinted>2025-02-18T14:10:00Z</cp:lastPrinted>
  <dcterms:modified xsi:type="dcterms:W3CDTF">2025-02-18T11:11:00Z</dcterms:modified>
  <cp:revision>2</cp:revision>
  <dc:subject/>
  <dc:title/>
</cp:coreProperties>
</file>