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/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Урок мужества провели сотрудники СОБР «Оштен» Росгвардии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 в Адыгее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 xml:space="preserve">В рамках ведомственной акции «Неделя Мужества» </w:t>
      </w: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сотрудники СОБР </w:t>
      </w:r>
      <w:r>
        <w:rPr>
          <w:rFonts w:cs="Tinos" w:ascii="Tinos" w:hAnsi="Tinos"/>
          <w:b w:val="false"/>
          <w:bCs w:val="false"/>
          <w:sz w:val="28"/>
          <w:szCs w:val="28"/>
        </w:rPr>
        <w:t>«</w:t>
      </w: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Оштен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» Управления Росгвардии по Республике Адыгея провели Урок мужества с </w:t>
      </w: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учениками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 школы №9 города Майкоп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Выступая перед ребятами, сотрудники Росгвардии, прежде всего, подчеркнули особую общественную значимость выбранной ими профессии, ведь, осуществляя свою деятельность, они обеспечивают безопасность россиян, охраняют важные государственные объекты, борются с терроризмом и экстремизмом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Учащимся показали боевую экипировку, рассказали о военной медицинской подготовке и действиях по оказанию доврачебной помощи, накладыванию жгута и остановке кровотечения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>В завершение встречи ученики поздравили гостей в погонах с наступающим праздником.</w:t>
      </w:r>
    </w:p>
    <w:sectPr>
      <w:type w:val="nextPage"/>
      <w:pgSz w:w="11906" w:h="16838"/>
      <w:pgMar w:left="174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00:00Z</dcterms:created>
  <dc:creator/>
  <dc:description/>
  <dc:language>en-US</dc:language>
  <cp:lastModifiedBy/>
  <dcterms:modified xsi:type="dcterms:W3CDTF">2025-02-19T08:39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