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07060</wp:posOffset>
                </wp:positionV>
                <wp:extent cx="6896100" cy="19050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7.8pt" to="541.15pt,49.25pt" ID="Прямая соединительная линия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3388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5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йкопе наградили победителей конкурса «Сударыня Масленица – 2025»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 марта в Городском парке культуры и отдыха Майкопа прошел традиционный конкурс масленичных кукол «Сударыня Масленица». Организатором выступило Управление культуры города. В этом году участники представили десятки ярких работ, каждая из которых отличалась оригинальностью исполнения и художественным замыслом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партнером конкурса стал региональный оператор по обращению с отходами – Адыгейский филиал ООО «ЭкоЦентр». Компания ежегодно вручает специальный приз за использование вторичных материалов и экологичный подход к созданию кукол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этого приза удостоились воспитатели Мадина Кошева, Эмилия Егозарьянц и физинструктор Вера Егозарьянц из майкопского детского сада №39. Они создали куклу «Оладья» и двух ее «дочерей Оладушек». Для изготовления костюма авторы попросили сотрудников кухни собирать упаковки из-под молока, затем мыли и сушили их, а после использовали для создания образа. Это позволило не только сделать куклу яркой и запоминающейся, но и продемонстрировать, как можно давать вторую жизнь материалам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абот образовательных учреждений, в конкурсе участвовали и семьи. В их числе – офис-менеджер «ЭкоЦентра» Татьяна Обмайкина с сыном Сергеем. Их кукла «Весну встречай» отличалась продуманным нарядом: юбка из фатина, расшитая бисером рубашка, традиционный платок. Все украшения были выполнены вручную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первые решили поучаствовать в этом конкурсе, раньше даже не ходили на него. Понимала, что в основном здесь соревнуются коллективы, но захотелось прочувствовать атмосферу и своими руками сделать что-то красивое», – рассказала Татьяна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ллеях парка были представлены и другие оригинальные куклы. Одни участники использовали газеты, другие – картонные лотки для яиц, а третьи дополнили свои работы тематическими угощениями – баранками и блинами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омпания «ЭкоЦентр» отметила, что с каждым годом конкурс становится не только площадкой для творческого самовыражения, но и способом напомнить о важности экологич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ого фил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коЦентр»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Calibri" w:hAnsi="Calibri" w:eastAsia="SimSun;宋体" w:cs="Arial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InternetLink">
    <w:name w:val="Hyperlink"/>
    <w:rPr>
      <w:rFonts w:ascii="Calibri" w:hAnsi="Calibri" w:eastAsia="SimSun;宋体" w:cs="Arial"/>
      <w:color w:val="0563C1"/>
      <w:u w:val="single"/>
    </w:rPr>
  </w:style>
  <w:style w:type="character" w:styleId="Style14">
    <w:name w:val="Неразрешенное упоминание"/>
    <w:qFormat/>
    <w:rPr>
      <w:rFonts w:ascii="Calibri" w:hAnsi="Calibri" w:eastAsia="SimSun;宋体" w:cs="Arial"/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7"/>
      <w:szCs w:val="27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7:00Z</dcterms:created>
  <dc:creator>AGS-L09</dc:creator>
  <dc:description/>
  <cp:keywords/>
  <dc:language>en-US</dc:language>
  <cp:lastModifiedBy>Пользователь Windows</cp:lastModifiedBy>
  <cp:lastPrinted>2025-03-03T11:10:00Z</cp:lastPrinted>
  <dcterms:modified xsi:type="dcterms:W3CDTF">2025-03-03T08:29:00Z</dcterms:modified>
  <cp:revision>5</cp:revision>
  <dc:subject/>
  <dc:title/>
</cp:coreProperties>
</file>