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12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Более 300 раз сотрудники Росгвардии Адыгеи выезжали по сигналу «Тревога» в феврале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В феврале сотрудники вневедомственной охраны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Управления Росгвардии по Республике Адыгея</w:t>
      </w:r>
      <w:r>
        <w:rPr>
          <w:sz w:val="28"/>
          <w:szCs w:val="28"/>
          <w:shd w:fill="auto" w:val="clear"/>
        </w:rPr>
        <w:t xml:space="preserve"> провели масштабную работу по обеспечению безопасности граждан и охраняемых объектов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В результате оперативных действий сотрудниками Росгвардии пресечено 12 правонарушений на охраняемых объектах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за административные правонарушения задержано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8</w:t>
      </w:r>
      <w:r>
        <w:rPr>
          <w:sz w:val="28"/>
          <w:szCs w:val="28"/>
          <w:shd w:fill="auto" w:val="clear"/>
        </w:rPr>
        <w:t xml:space="preserve"> человек 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sz w:val="28"/>
          <w:szCs w:val="28"/>
          <w:shd w:fill="auto" w:val="clear"/>
        </w:rPr>
        <w:t xml:space="preserve"> по подозрению в совершении преступлени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>Вневедомственная охрана Росгвардии обеспечивает безопасность широкого спектра объектов. Под охраной находится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более 3,5 тысяч</w:t>
      </w:r>
      <w:r>
        <w:rPr>
          <w:sz w:val="28"/>
          <w:szCs w:val="28"/>
          <w:shd w:fill="auto" w:val="clear"/>
        </w:rPr>
        <w:t xml:space="preserve"> объектов, в их числе объекты критической важности, места проживания и хранения имущества граждан, объекты образовательной сферы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 информацией об организации охраны объектов, квартир и других мест хранения имущества жителей региона можно подробнее ознакомиться на сайте Управления Росгвардии по Республике Адыгея в разделе «Деятельность» - «Вневедомственная охрана»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5:00Z</dcterms:created>
  <dc:creator>Admin</dc:creator>
  <dc:description/>
  <dc:language>en-US</dc:language>
  <cp:lastModifiedBy/>
  <dcterms:modified xsi:type="dcterms:W3CDTF">2025-03-04T11:47:47Z</dcterms:modified>
  <cp:revision>9</cp:revision>
  <dc:subject/>
  <dc:title/>
</cp:coreProperties>
</file>