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00" w:after="12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Росгвардейц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в Адыгее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навестил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маму погибшего сослуживца – Героя России прапорщика полиции Артема Гармаша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 xml:space="preserve">Сотрудники ОМОН «Фишт»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Управления Росгвардии по Республике Адыгея</w:t>
      </w:r>
      <w:r>
        <w:rPr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навестили</w:t>
      </w:r>
      <w:r>
        <w:rPr>
          <w:sz w:val="28"/>
          <w:szCs w:val="28"/>
          <w:shd w:fill="auto" w:val="clear"/>
        </w:rPr>
        <w:t xml:space="preserve"> Ирину Петровну Макаренко - мать погибшего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товарища</w:t>
      </w:r>
      <w:r>
        <w:rPr>
          <w:sz w:val="28"/>
          <w:szCs w:val="28"/>
          <w:shd w:fill="auto" w:val="clear"/>
        </w:rPr>
        <w:t xml:space="preserve"> прапорщика полиции Артема Гармаша, посмертно удостоенного звания Героя России, и поздравили её с Днем рождени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  <w:shd w:fill="auto" w:val="clear"/>
        </w:rPr>
        <w:t xml:space="preserve">Гости в погонах расспросили Ирину Петровну о будничных заботах, поделились новостями из жизни подразделения, в котором служил её сын-герой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Росгвардейцы</w:t>
      </w:r>
      <w:r>
        <w:rPr>
          <w:sz w:val="28"/>
          <w:szCs w:val="28"/>
          <w:shd w:fill="auto" w:val="clear"/>
        </w:rPr>
        <w:t xml:space="preserve"> поздравили Ирину Петровну с днем ее рождения и приближающимся женским праздником. Офицеры передали Ирине Петровне слова поддержки от сотрудников правоохранительных подразделений и заверили в том, что она и другие родственники павшего бойца ОМОН всегда могут обратиться к его товарищам за помощью в решении любой проблемы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апорщик полиции Артём Гармаш погиб 15 сентября 2012 года при выполнении служебно-боевых задач в Цунтинском районе Республики Дагестан. За мужество и героизм, проявленные при исполнении служебного долга, прапорщику полиции Артему Гармашу посмертно присвоено звание Героя России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5:00Z</dcterms:created>
  <dc:creator>Admin</dc:creator>
  <dc:description/>
  <dc:language>en-US</dc:language>
  <cp:lastModifiedBy/>
  <dcterms:modified xsi:type="dcterms:W3CDTF">2025-03-05T09:16:21Z</dcterms:modified>
  <cp:revision>10</cp:revision>
  <dc:subject/>
  <dc:title/>
</cp:coreProperties>
</file>