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гоператор в Адыгее: вывоз крупногабаритных отходов – по правил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Майкопа, Адыгейска, а также поселков городского типа могут избавиться от старой мебели и других крупногабаритных отходов (КГО) законным способом. Вывоз КГО включен в тариф регионального оператора, однако действуют определенные правила их ути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многоквартирных домов вывоз КГО организован по графику. К таким отходам относятся старая мебель, двери, оконные рамы (без стекол), сантехника, ковры и другие крупные предметы, которые не помещаются в контейн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усор не скапливался на площадках, региональный оператор рекомендует выносить КГО строго в день вывоза. В многоквартирных домах отходы оставляют на контейнерной площадке, а в частном секторе — перед домом. Узнать график можно в управляющей компании или на сайте «ЭкоЦентра» https://adygeya.clean-rf.r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оператор напоминает, что строительные отходы (кирпичи, гипсокартон, плитка) к КГО не относятся и должны вывозиться отде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 89-ФЗ «Об отходах производства и потребления», крупногабаритные отходы подлежат вывозу с мест, включенных в территориальную схему обращения с отходами. За нарушение правил предусмотрена административная ответственность. В соответствии со статьей 8.2 КоАП РФ, за самовольный выброс мебели и другого КГО в неустановленных местах предусмотрены штраф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вывоза КГО можно обратиться в клиентскую службу «ЭкоЦентра» по телефону 8-800-707-05-08 (звонок бесплатны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8:00Z</dcterms:created>
  <dc:creator>AGS-L09</dc:creator>
  <dc:description/>
  <cp:keywords/>
  <dc:language>en-US</dc:language>
  <cp:lastModifiedBy>Пользователь Windows</cp:lastModifiedBy>
  <cp:lastPrinted>2025-03-04T16:36:00Z</cp:lastPrinted>
  <dcterms:modified xsi:type="dcterms:W3CDTF">2025-03-06T08:42:00Z</dcterms:modified>
  <cp:revision>6</cp:revision>
  <dc:subject/>
  <dc:title/>
</cp:coreProperties>
</file>