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«ЭкоЦентра» наградили благодарственными письмами за вклад в чистоту Адыге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в Майкопе состоялась торжественная церемония награждения сотрудников Адыгейского филиала ООО «ЭкоЦентр». В конференц-зале «Адыгеяавтодор» собрались работники компании, представители министерства и гости меро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церемонии стал День работников бытового обслуживания населения и жилищно-коммунального хозяйства, который отмечался 16 марта. В этот день чествуют специалистов, чей труд остается незаметным, но жизненно важным для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собравшимся обратился начальник Управления ЖКХ Министерства строительства, транспорта, жилищно-коммунального и дорожного хозяйства Республики Адыгея Руслан Рашидович Нибо. Он отметил значимость работы сотрудников «ЭкоЦентра», подчеркнув их вклад в улучшение системы обращения с отходами в регионе. В подтверждение признательности министр вручил директору Адыгейского филиала Нальбию Рамазановичу Алибердову благодарственное письмо, адресованное всему коллективу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емь сотрудников были отмечены персональными благодарственными письмами за добросовестный труд и высокий профессионализм. А всего награды получили 28 работников, которые ежедневно заботятся о чистоте населенных пунктов Адыге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ответном слове директор филиала подчеркнул важность работы каждого сотрудни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фера – это не просто работа, а миссия. Мы делаем наши города чище, заботимся о будущем. Спасибо каждому из вас за самоотверженный труд! – сказал Нальбий Рамазанов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мероприятия награжденные и их коллеги сделали общую фотографию на пам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 Пусть ваша работа всегда будет по достоинству оцене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8:00Z</dcterms:created>
  <dc:creator>AGS-L09</dc:creator>
  <dc:description/>
  <cp:keywords/>
  <dc:language>en-US</dc:language>
  <cp:lastModifiedBy>Пользователь Windows</cp:lastModifiedBy>
  <cp:lastPrinted>2025-03-19T11:24:00Z</cp:lastPrinted>
  <dcterms:modified xsi:type="dcterms:W3CDTF">2025-03-20T09:31:00Z</dcterms:modified>
  <cp:revision>8</cp:revision>
  <dc:subject/>
  <dc:title/>
</cp:coreProperties>
</file>