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7"/>
        <w:gridCol w:w="1417"/>
        <w:gridCol w:w="3969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 РЕСПУБЛИКА АДЫГЕЯ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atLeast" w:line="20"/>
              <w:ind w:left="213" w:hanging="213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УЧЕЖСКИЙ МУНИЦИПАЛЬНЫЙ РАЙОН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Совет народных депутатов муниципального образования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«Тлюстенхабльское городское поселение»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385228, п. Тлюстенхабль, ул. Ленина, 25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тел. 88777296638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snd_tlgorpos@mail.ru</w:t>
              </w:r>
            </w:hyperlink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1pt;height:51.2pt" filled="f" o:ole="">
                  <v:imagedata r:id="rId4" o:title=""/>
                </v:shape>
                <o:OLEObject Type="Embed" ProgID="" ShapeID="ole_rId3" DrawAspect="Content" ObjectID="_1859151553" r:id="rId3"/>
              </w:object>
            </w:r>
          </w:p>
        </w:tc>
        <w:tc>
          <w:tcPr>
            <w:tcW w:w="3969" w:type="dxa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tabs>
                <w:tab w:val="clear" w:pos="720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СЫЕ ФЕДЕРАЦИЕ</w:t>
            </w:r>
          </w:p>
          <w:p>
            <w:pPr>
              <w:pStyle w:val="Heading1"/>
              <w:tabs>
                <w:tab w:val="clear" w:pos="720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tabs>
                <w:tab w:val="clear" w:pos="720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ТЕУЦОЖЬ МУНИЦИПАЛЬНЭ</w:t>
            </w:r>
          </w:p>
          <w:p>
            <w:pPr>
              <w:pStyle w:val="Normal"/>
              <w:tabs>
                <w:tab w:val="clear" w:pos="720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tabs>
                <w:tab w:val="clear" w:pos="720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/>
            </w:pPr>
            <w:r>
              <w:rPr>
                <w:b/>
              </w:rPr>
              <w:t>Муниципальнэ гьэпсы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 з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tabs>
                <w:tab w:val="clear" w:pos="720"/>
                <w:tab w:val="left" w:pos="10986" w:leader="none"/>
                <w:tab w:val="left" w:pos="11097" w:leader="none"/>
              </w:tabs>
              <w:spacing w:lineRule="atLeast" w:line="20"/>
              <w:ind w:left="-355" w:hanging="0"/>
              <w:jc w:val="center"/>
              <w:rPr/>
            </w:pPr>
            <w:r>
              <w:rPr>
                <w:b/>
              </w:rPr>
              <w:t>«Лъэустэнхьэблэ къэлэ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»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инароднэ депутатхэм я Совет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85228, п.Тлъэустэнхьабль, урамэр Ленина, 25</w:t>
            </w:r>
          </w:p>
          <w:p>
            <w:pPr>
              <w:pStyle w:val="Normal"/>
              <w:tabs>
                <w:tab w:val="clear" w:pos="720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 88777296638</w:t>
            </w:r>
          </w:p>
          <w:p>
            <w:pPr>
              <w:pStyle w:val="Normal"/>
              <w:tabs>
                <w:tab w:val="clear" w:pos="720"/>
                <w:tab w:val="center" w:pos="2126" w:leader="none"/>
                <w:tab w:val="right" w:pos="4252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snd_tlgorpos@mail.r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62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097" w:leader="none"/>
              </w:tabs>
              <w:snapToGrid w:val="false"/>
              <w:spacing w:lineRule="atLeast" w:line="2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625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0986" w:leader="none"/>
                <w:tab w:val="left" w:pos="11097" w:leader="none"/>
              </w:tabs>
              <w:snapToGrid w:val="false"/>
              <w:spacing w:lineRule="atLeast" w:line="2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Р Е Ш Е Н И Е                              </w:t>
        <w:br/>
        <w:t>СОВЕТА НАРОДНЫХ ДЕПУТАТОВ МУНИЦИПАЛЬНОГО ОБРАЗОВАНИЯ «ТЛЮСТЕНХАБЛЬСКОЕ ГОРОД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 утверждении отчета исполнения бюдже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 «Тлюстенхабльское городское поселение» за 2024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ые администрацией муниципального образования «Тлюстенхабльское городское поселение» документы ( вх. № 02-08-03 от 18.03.2025г.), в соответствии с Бюджетным процессом в МО «Тлюстенхабльское городское поселение», п. 2 ч.1 ст.28 Устава МО «Тлюстенхабльское городское поселение», Совет народных депутатов МО «Тлюстенхабльское городское поселение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WW"/>
        <w:spacing w:before="0" w:after="200"/>
        <w:jc w:val="both"/>
        <w:rPr/>
      </w:pPr>
      <w:r>
        <w:rPr>
          <w:b/>
        </w:rPr>
        <w:t xml:space="preserve">          </w:t>
      </w:r>
      <w:r>
        <w:rPr>
          <w:b/>
        </w:rPr>
        <w:t>1.</w:t>
      </w:r>
      <w:r>
        <w:rPr/>
        <w:t xml:space="preserve">Утвердить отчет «Об исполнении бюджета МО «Тлюстенхабльское городское поселение» за 2024 год» по доходам в сумме 93730,5 тыс.руб., по расходам в сумме </w:t>
      </w:r>
      <w:r>
        <w:rPr>
          <w:rFonts w:eastAsia="Times New Roman CYR" w:cs="Times New Roman CYR" w:ascii="Times New Roman CYR" w:hAnsi="Times New Roman CYR"/>
        </w:rPr>
        <w:t xml:space="preserve">89143,4тыс. руб., </w:t>
      </w:r>
      <w:r>
        <w:rPr/>
        <w:t>в том числе субвенции - 387,3тыс. рублей, дотации – 1352,9тыс. руб., субсидии – 35036,3тыс.руб., собственных доходов- 35654,0тыс.руб и прочих межбюджетных трансфертов в сумме 21300,0тыс.руб.</w:t>
      </w:r>
    </w:p>
    <w:p>
      <w:pPr>
        <w:pStyle w:val="WW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i/>
        </w:rPr>
        <w:t>1.1.</w:t>
      </w:r>
      <w:r>
        <w:rPr>
          <w:b/>
          <w:bCs/>
        </w:rPr>
        <w:t xml:space="preserve"> </w:t>
      </w:r>
      <w:r>
        <w:rPr/>
        <w:t>По состоянию на 1 января 2025г. в бюджет муниципального образования «Тлюстенхабльское городское поселение» поступило 93730,5 тыс. руб, при годовом плане 108716,5тыс. рублей, т.е  исполнение составило 86% годовых, в т.ч. субвенции поступило 387,3тыс. руб., дотации -1352,9тыс. руб., субсидии – 35036,3тыс.руб и прочих межбюджетных трансфертов -21300,0тыс.руб.  В бюджет поселения за 2024г. при плане поступления собственных доходов в сумме 38052,0тыс. руб., фактически поступило 35654,0тыс.руб. или 94% к плану.</w:t>
      </w:r>
    </w:p>
    <w:p>
      <w:pPr>
        <w:pStyle w:val="WW"/>
        <w:jc w:val="both"/>
        <w:rPr>
          <w:color w:val="FF0000"/>
        </w:rPr>
      </w:pPr>
      <w:r>
        <w:rPr>
          <w:color w:val="FF0000"/>
        </w:rPr>
      </w:r>
    </w:p>
    <w:p>
      <w:pPr>
        <w:pStyle w:val="WW"/>
        <w:ind w:firstLine="720"/>
        <w:jc w:val="both"/>
        <w:rPr/>
      </w:pPr>
      <w:r>
        <w:rPr/>
        <w:t>При этом основными бюджетоформирующими доходами стали (приложение №1):</w:t>
      </w:r>
    </w:p>
    <w:p>
      <w:pPr>
        <w:pStyle w:val="WW"/>
        <w:jc w:val="both"/>
        <w:rPr/>
      </w:pPr>
      <w:r>
        <w:rPr/>
        <w:t>-налог на доходы физических лиц- 12907,3 тыс. руб при плане 12030,0 тыс. руб.(107%);</w:t>
      </w:r>
    </w:p>
    <w:p>
      <w:pPr>
        <w:pStyle w:val="WW"/>
        <w:jc w:val="both"/>
        <w:rPr/>
      </w:pPr>
      <w:r>
        <w:rPr/>
        <w:t>-налог на имущество с физических лиц-4530,8тыс. руб при плане 4481,0 тыс. руб.(101%);</w:t>
      </w:r>
    </w:p>
    <w:p>
      <w:pPr>
        <w:pStyle w:val="WW"/>
        <w:jc w:val="both"/>
        <w:rPr/>
      </w:pPr>
      <w:r>
        <w:rPr/>
        <w:t>-акцизы по подакцизным товарам-1419,1 тыс. руб. при плане 1301,0 тыс. руб.(109%);</w:t>
      </w:r>
    </w:p>
    <w:p>
      <w:pPr>
        <w:pStyle w:val="WW"/>
        <w:jc w:val="both"/>
        <w:rPr/>
      </w:pPr>
      <w:r>
        <w:rPr/>
        <w:t>-земельный налог с физических и юридических лиц- 2790,6 тыс. руб. при плане 6601,0 тыс. руб.(42%);</w:t>
      </w:r>
    </w:p>
    <w:p>
      <w:pPr>
        <w:pStyle w:val="WW"/>
        <w:jc w:val="both"/>
        <w:rPr/>
      </w:pPr>
      <w:r>
        <w:rPr/>
        <w:t>-единый с/х налог – 886,3 тыс. руб. при плане 886,0 тыс.руб.(100%);</w:t>
      </w:r>
    </w:p>
    <w:p>
      <w:pPr>
        <w:pStyle w:val="WW"/>
        <w:jc w:val="both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й- 6972,2 тыс. руб. при плане 6685,0 тыс. руб. (104%);</w:t>
      </w:r>
    </w:p>
    <w:p>
      <w:pPr>
        <w:pStyle w:val="WW"/>
        <w:jc w:val="both"/>
        <w:rPr/>
      </w:pPr>
      <w:r>
        <w:rPr/>
        <w:t>-арендная плата за земли в поселениях- 4787,3 тыс. руб. при плане 4780,0тыс. руб. (100%);</w:t>
      </w:r>
    </w:p>
    <w:p>
      <w:pPr>
        <w:pStyle w:val="WW"/>
        <w:jc w:val="both"/>
        <w:rPr/>
      </w:pPr>
      <w:r>
        <w:rPr/>
        <w:t>-доходы от сдачи в аренду имущества – 193,9тыс. руб. при плане 194,0 тыс. руб.(100%);</w:t>
      </w:r>
    </w:p>
    <w:p>
      <w:pPr>
        <w:pStyle w:val="WW"/>
        <w:jc w:val="both"/>
        <w:rPr/>
      </w:pPr>
      <w:r>
        <w:rPr/>
        <w:t>-доходы от денежных взысканий (штрафов) – 1064,2тыс.руб. при плане 1000,0тыс.руб.(106%)</w:t>
      </w:r>
    </w:p>
    <w:p>
      <w:pPr>
        <w:pStyle w:val="WW"/>
        <w:jc w:val="both"/>
        <w:rPr/>
      </w:pPr>
      <w:r>
        <w:rPr/>
        <w:t>-прочие неналоговые доходы -102,3тыс.рб. при плане 94,0тыс.руб(109%)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</w:rPr>
        <w:t>1.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ъем расходов по бюджету МО «Тлюстенхабльское городское поселение» за 2024 год составил 89143,4тыс. руб. при плане 111382,8тыс. руб., т.е.80% к годовому объему бюджетных назначений.</w:t>
      </w:r>
    </w:p>
    <w:p>
      <w:pPr>
        <w:pStyle w:val="WW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W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При этом распределение расходов бюджета на (приложения №№2,3):</w:t>
      </w:r>
    </w:p>
    <w:p>
      <w:pPr>
        <w:pStyle w:val="WW"/>
        <w:jc w:val="both"/>
        <w:rPr/>
      </w:pPr>
      <w:r>
        <w:rPr>
          <w:rFonts w:eastAsia="Times New Roman CYR" w:cs="Times New Roman CYR" w:ascii="Times New Roman CYR" w:hAnsi="Times New Roman CYR"/>
        </w:rPr>
        <w:t>-на выплату заработной платы с начислениями направлено 18199,7 тыс. руб., при плане 18206,0 тыс. рублей (99% к плану);</w:t>
      </w:r>
    </w:p>
    <w:p>
      <w:pPr>
        <w:pStyle w:val="WW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-услуги связи- 164,8 тыс. руб. при плане 164,8тыс.руб. (100%);</w:t>
      </w:r>
    </w:p>
    <w:p>
      <w:pPr>
        <w:pStyle w:val="WW"/>
        <w:jc w:val="both"/>
        <w:rPr/>
      </w:pPr>
      <w:r>
        <w:rPr>
          <w:rFonts w:eastAsia="Times New Roman CYR" w:cs="Times New Roman CYR" w:ascii="Times New Roman CYR" w:hAnsi="Times New Roman CYR"/>
        </w:rPr>
        <w:t>-коммунальные услуги- 1022,3тыс.руб. при плане 1022,3 тыс.руб. (100%);</w:t>
      </w:r>
    </w:p>
    <w:p>
      <w:pPr>
        <w:pStyle w:val="WW"/>
        <w:jc w:val="both"/>
        <w:rPr/>
      </w:pPr>
      <w:r>
        <w:rPr>
          <w:rFonts w:eastAsia="Times New Roman CYR" w:cs="Times New Roman CYR" w:ascii="Times New Roman CYR" w:hAnsi="Times New Roman CYR"/>
        </w:rPr>
        <w:t>-услуги по содержанию имущества –1143,5 тыс. руб. при плане 1143,5 тыс. руб. (100%);</w:t>
      </w:r>
    </w:p>
    <w:p>
      <w:pPr>
        <w:pStyle w:val="WW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прочие работы и услуги – 2297,5тыс. руб. при плане 2300,0 тыс. руб. (100,0%);</w:t>
      </w:r>
    </w:p>
    <w:p>
      <w:pPr>
        <w:pStyle w:val="WW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</w:rPr>
        <w:t>- прочие расходы- 107,4тыс.руб. при плане 107,5 тыс.руб. (100,0%);</w:t>
      </w:r>
    </w:p>
    <w:p>
      <w:pPr>
        <w:pStyle w:val="WW"/>
        <w:jc w:val="both"/>
        <w:rPr/>
      </w:pPr>
      <w:r>
        <w:rPr/>
        <w:t>-увеличение стоимости основных средств-793,8  тыс. руб. при плане 793,8 тыс. руб.(100,0%);</w:t>
      </w:r>
    </w:p>
    <w:p>
      <w:pPr>
        <w:pStyle w:val="WW"/>
        <w:jc w:val="both"/>
        <w:rPr/>
      </w:pPr>
      <w:r>
        <w:rPr>
          <w:rFonts w:eastAsia="Times New Roman CYR" w:cs="Times New Roman CYR" w:ascii="Times New Roman CYR" w:hAnsi="Times New Roman CYR"/>
        </w:rPr>
        <w:t>-увеличение стоимости материальных запасов- 1655,2тыс. руб. при плане 1655,2тыс. руб. (100,0%);</w:t>
      </w:r>
    </w:p>
    <w:p>
      <w:pPr>
        <w:pStyle w:val="WW"/>
        <w:tabs>
          <w:tab w:val="clear" w:pos="720"/>
          <w:tab w:val="left" w:pos="5889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подписка на газеты малоимущим гражданам -70,0тыс. руб. при плане 70,0тыс. руб. (100%);</w:t>
      </w:r>
    </w:p>
    <w:p>
      <w:pPr>
        <w:pStyle w:val="WW"/>
        <w:tabs>
          <w:tab w:val="clear" w:pos="720"/>
          <w:tab w:val="left" w:pos="5889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на социальные выплаты гражданам – 3523,1 тыс. руб. при плане 3523,1тыс. руб. (100,0%);</w:t>
      </w:r>
    </w:p>
    <w:p>
      <w:pPr>
        <w:pStyle w:val="WW"/>
        <w:tabs>
          <w:tab w:val="clear" w:pos="720"/>
          <w:tab w:val="left" w:pos="5889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пенсии и пособия муниципальных служащих -889,7 тыс. руб. при плане 890,0 тыс. руб. (100,0%)</w:t>
      </w:r>
    </w:p>
    <w:p>
      <w:pPr>
        <w:pStyle w:val="WW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-обслуживание муниципального долга – 1359,5 тыс.руб. при плане 1359,9 тыс. руб. (100%);    </w:t>
      </w:r>
    </w:p>
    <w:p>
      <w:pPr>
        <w:pStyle w:val="WW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-субсидии для переселения из аварийного жилья -5481,7тыс.руб. при плане 23241,5тыс.руб. 24%  </w:t>
      </w:r>
    </w:p>
    <w:p>
      <w:pPr>
        <w:pStyle w:val="WW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комплекс работ по прокладке водопровода пгт. Тлюстенхабль, ул.Зеленая -1938,5тыс. руб. при плане 2138,00тыс. руб. (91%)</w:t>
      </w:r>
    </w:p>
    <w:p>
      <w:pPr>
        <w:pStyle w:val="WW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о</w:t>
      </w:r>
      <w:r>
        <w:rPr/>
        <w:t>беспечение инженерной инфраструктурой земельных участков, выделяемых семьям, имеющим трех и более детей – 2469,7тыс. руб. при плане 4255,2тыс. руб. (58%)</w:t>
      </w:r>
    </w:p>
    <w:p>
      <w:pPr>
        <w:pStyle w:val="WW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  </w:t>
      </w:r>
      <w:r>
        <w:rPr/>
        <w:t>-строительство водозабора пгт. Тлюстенхабль 41872,1тыс.руб. при плане 44357,0тыс. руб. 94%</w:t>
      </w:r>
    </w:p>
    <w:p>
      <w:pPr>
        <w:pStyle w:val="WW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-благоустройство- 6154,9 тыс. руб. при плане 6155,0 тыс.руб. (100%);   </w:t>
      </w:r>
    </w:p>
    <w:p>
      <w:pPr>
        <w:pStyle w:val="WW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</w:rPr>
        <w:t>из них:</w:t>
      </w:r>
    </w:p>
    <w:p>
      <w:pPr>
        <w:pStyle w:val="WW"/>
        <w:tabs>
          <w:tab w:val="clear" w:pos="720"/>
          <w:tab w:val="left" w:pos="1460" w:leader="none"/>
          <w:tab w:val="left" w:pos="56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</w:t>
      </w:r>
      <w:r>
        <w:rPr>
          <w:rFonts w:eastAsia="Times New Roman CYR" w:cs="Times New Roman CYR" w:ascii="Times New Roman CYR" w:hAnsi="Times New Roman CYR"/>
          <w:i/>
          <w:iCs/>
        </w:rPr>
        <w:tab/>
        <w:tab/>
        <w:t xml:space="preserve">                                              </w:t>
      </w:r>
      <w:r>
        <w:rPr/>
        <w:t xml:space="preserve"> тыс. руб.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20"/>
                <w:tab w:val="left" w:pos="1460" w:leader="none"/>
                <w:tab w:val="left" w:pos="5600" w:leader="none"/>
              </w:tabs>
              <w:jc w:val="both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/>
              <w:t>Энергосбережение и повышение энергетической эффективности (Модернизация уличного освещения в МО "Тлюстенхабльское городское поселение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20"/>
                <w:tab w:val="left" w:pos="1460" w:leader="none"/>
                <w:tab w:val="left" w:pos="5600" w:leader="none"/>
              </w:tabs>
              <w:jc w:val="center"/>
              <w:rPr/>
            </w:pPr>
            <w:r>
              <w:rPr/>
              <w:t>3170,1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20"/>
                <w:tab w:val="left" w:pos="1460" w:leader="none"/>
                <w:tab w:val="left" w:pos="5600" w:leader="none"/>
              </w:tabs>
              <w:jc w:val="both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Разработка и сопровождение сметной документ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20"/>
                <w:tab w:val="left" w:pos="1460" w:leader="none"/>
                <w:tab w:val="left" w:pos="5600" w:leader="none"/>
              </w:tabs>
              <w:jc w:val="center"/>
              <w:rPr/>
            </w:pPr>
            <w:r>
              <w:rPr/>
              <w:t>408,0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20"/>
                <w:tab w:val="left" w:pos="1460" w:leader="none"/>
                <w:tab w:val="left" w:pos="5600" w:leader="none"/>
              </w:tabs>
              <w:jc w:val="both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Сбор и вывоз мусора, вывоз крупногабаритного мус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20"/>
                <w:tab w:val="left" w:pos="1460" w:leader="none"/>
                <w:tab w:val="left" w:pos="5600" w:leader="none"/>
              </w:tabs>
              <w:jc w:val="center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830,9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20"/>
                <w:tab w:val="left" w:pos="1460" w:leader="none"/>
                <w:tab w:val="left" w:pos="5600" w:leader="none"/>
              </w:tabs>
              <w:jc w:val="both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 xml:space="preserve">Расчистка от сорной, кустарниковой растительности спил аварийных деревьев,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20"/>
                <w:tab w:val="left" w:pos="1460" w:leader="none"/>
                <w:tab w:val="left" w:pos="5600" w:leader="none"/>
              </w:tabs>
              <w:jc w:val="center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180,4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20"/>
                <w:tab w:val="left" w:pos="1460" w:leader="none"/>
                <w:tab w:val="left" w:pos="5600" w:leader="none"/>
              </w:tabs>
              <w:jc w:val="both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20"/>
                <w:tab w:val="left" w:pos="1460" w:leader="none"/>
                <w:tab w:val="left" w:pos="5600" w:leader="none"/>
              </w:tabs>
              <w:jc w:val="center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1565,5</w:t>
            </w:r>
          </w:p>
        </w:tc>
      </w:tr>
    </w:tbl>
    <w:p>
      <w:pPr>
        <w:pStyle w:val="WW"/>
        <w:tabs>
          <w:tab w:val="clear" w:pos="720"/>
          <w:tab w:val="left" w:pos="960" w:leader="none"/>
        </w:tabs>
        <w:rPr/>
      </w:pPr>
      <w:r>
        <w:rPr/>
      </w:r>
    </w:p>
    <w:p>
      <w:pPr>
        <w:pStyle w:val="WW"/>
        <w:tabs>
          <w:tab w:val="clear" w:pos="720"/>
          <w:tab w:val="left" w:pos="960" w:leader="none"/>
        </w:tabs>
        <w:rPr/>
      </w:pPr>
      <w:r>
        <w:rPr/>
      </w:r>
    </w:p>
    <w:p>
      <w:pPr>
        <w:pStyle w:val="WW"/>
        <w:tabs>
          <w:tab w:val="clear" w:pos="720"/>
          <w:tab w:val="left" w:pos="960" w:leader="none"/>
        </w:tabs>
        <w:rPr>
          <w:rFonts w:ascii="Times New Roman CYR" w:hAnsi="Times New Roman CYR" w:eastAsia="Times New Roman CYR" w:cs="Times New Roman CYR"/>
          <w:bCs/>
        </w:rPr>
      </w:pPr>
      <w:r>
        <w:rPr/>
        <w:t xml:space="preserve">     </w:t>
      </w:r>
      <w:r>
        <w:rPr>
          <w:b/>
          <w:i/>
        </w:rPr>
        <w:t>1.3.</w:t>
      </w:r>
      <w:r>
        <w:rPr/>
        <w:t xml:space="preserve">  </w:t>
      </w:r>
      <w:r>
        <w:rPr>
          <w:rFonts w:eastAsia="Times New Roman CYR" w:cs="Times New Roman CYR" w:ascii="Times New Roman CYR" w:hAnsi="Times New Roman CYR"/>
          <w:bCs/>
        </w:rPr>
        <w:t>Источники финансирования дефицита бюджета МО «Тлюстенхабльское городское поселение» на 2024г. согласно приложению  №4.</w:t>
      </w:r>
    </w:p>
    <w:p>
      <w:pPr>
        <w:pStyle w:val="WW"/>
        <w:tabs>
          <w:tab w:val="clear" w:pos="720"/>
          <w:tab w:val="left" w:pos="960" w:leader="none"/>
        </w:tabs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>Направить настоящее Решение главе муниципального образования «Тлюстенхабльское городское поселение» для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/>
        <w:t>Настоящее Решение вступает в силу с момента его подписания.</w:t>
      </w:r>
    </w:p>
    <w:p>
      <w:pPr>
        <w:pStyle w:val="Normal"/>
        <w:spacing w:lineRule="atLeast" w:line="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Председатель Совета народных депутатов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люстенхабльское городское поселение»                                               Г.В. Захарчук</w:t>
      </w:r>
    </w:p>
    <w:p>
      <w:pPr>
        <w:pStyle w:val="Normal"/>
        <w:tabs>
          <w:tab w:val="clear" w:pos="720"/>
          <w:tab w:val="left" w:pos="6036" w:leader="none"/>
        </w:tabs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036" w:leader="none"/>
        </w:tabs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036" w:leader="none"/>
        </w:tabs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036" w:leader="none"/>
        </w:tabs>
        <w:spacing w:lineRule="atLeast" w:line="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6036" w:leader="none"/>
        </w:tabs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Тлюстенхабль</w:t>
      </w:r>
    </w:p>
    <w:p>
      <w:pPr>
        <w:pStyle w:val="Normal"/>
        <w:tabs>
          <w:tab w:val="clear" w:pos="720"/>
          <w:tab w:val="left" w:pos="6036" w:leader="none"/>
        </w:tabs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1 марта 2025г.</w:t>
      </w:r>
    </w:p>
    <w:p>
      <w:pPr>
        <w:pStyle w:val="Normal"/>
        <w:tabs>
          <w:tab w:val="clear" w:pos="720"/>
          <w:tab w:val="left" w:pos="6036" w:leader="none"/>
        </w:tabs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50</w:t>
      </w:r>
    </w:p>
    <w:p>
      <w:pPr>
        <w:pStyle w:val="Normal"/>
        <w:tabs>
          <w:tab w:val="clear" w:pos="720"/>
          <w:tab w:val="left" w:pos="6036" w:leader="none"/>
        </w:tabs>
        <w:spacing w:lineRule="atLeast" w:line="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>
          <w:sz w:val="16"/>
          <w:szCs w:val="16"/>
        </w:rPr>
      </w:pPr>
      <w:r>
        <w:rPr>
          <w:sz w:val="16"/>
          <w:szCs w:val="16"/>
        </w:rPr>
        <w:t>Приложение №1 к Решению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О «Тлюстенхабльское                     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городское поселение»</w:t>
      </w:r>
    </w:p>
    <w:p>
      <w:pPr>
        <w:pStyle w:val="Normal"/>
        <w:tabs>
          <w:tab w:val="clear" w:pos="720"/>
          <w:tab w:val="left" w:pos="67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1.03. 2025г.  .№ 150</w:t>
      </w:r>
    </w:p>
    <w:p>
      <w:pPr>
        <w:pStyle w:val="WW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20"/>
          <w:tab w:val="left" w:pos="6780" w:leader="none"/>
        </w:tabs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</w:t>
      </w:r>
    </w:p>
    <w:p>
      <w:pPr>
        <w:pStyle w:val="WW"/>
        <w:tabs>
          <w:tab w:val="clear" w:pos="720"/>
          <w:tab w:val="left" w:pos="6780" w:leader="none"/>
        </w:tabs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ступления собственных доходов в бюджет администрации муниципального образования «Тлюстенхабльское городское поселение» за 2024г.</w:t>
      </w:r>
    </w:p>
    <w:p>
      <w:pPr>
        <w:pStyle w:val="WW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WW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WW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>т</w:t>
      </w:r>
      <w:r>
        <w:rPr/>
        <w:t>ыс.руб.</w:t>
      </w:r>
    </w:p>
    <w:tbl>
      <w:tblPr>
        <w:tblW w:w="10348" w:type="dxa"/>
        <w:jc w:val="left"/>
        <w:tblInd w:w="-5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4551"/>
        <w:gridCol w:w="978"/>
        <w:gridCol w:w="1134"/>
        <w:gridCol w:w="850"/>
      </w:tblGrid>
      <w:tr>
        <w:trPr>
          <w:trHeight w:val="58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ды доходов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иды доходов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Фак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%</w:t>
            </w:r>
          </w:p>
          <w:p>
            <w:pPr>
              <w:pStyle w:val="WW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сполн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БСТВЕННЫЕ ДОХОДЫ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5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00 1 00 00000 00 0000 00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ЛОГОВЫЕ ДОХОДЫ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56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82 1 01 00000 00 0000 00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/>
            </w:pPr>
            <w:r>
              <w:rPr>
                <w:rFonts w:eastAsia="Times New Roman CYR" w:cs="Times New Roman CYR" w:ascii="Times New Roman CYR" w:hAnsi="Times New Roman CYR"/>
              </w:rPr>
              <w:t>182 1 01 02000 01 0000 11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290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0 1 03 02000 01 0000 11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182 1 05 0000 00 0000 00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88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/>
            </w:pPr>
            <w:r>
              <w:rPr/>
              <w:t>182 1 05 03010 01 1000 11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Cs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</w:rPr>
              <w:t>Единый с/х налог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8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/>
                <w:i/>
              </w:rPr>
            </w:pPr>
            <w:r>
              <w:rPr>
                <w:i/>
              </w:rPr>
              <w:t>88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 1 06 0000 00 0000 00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iCs/>
              </w:rPr>
              <w:t>Налоги на имуществ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321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 1 06 01030 10 1000 11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Налог на имущество физических лиц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3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 1 06 06010 00 0000 11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Земельный налог  с физических лиц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60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69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 1 06 06020 00 0000 11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Земельный налог с юридических лиц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-3902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-127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182 1 16 00000 00 0000 00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2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/>
            </w:pPr>
            <w:r>
              <w:rPr/>
              <w:t>182 1 16 18000 02 0000 14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Cs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</w:rPr>
              <w:t>Доходы от сумм пеней, предусмотренных законодательством РФ о налогах и сборах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/>
                <w:i/>
              </w:rPr>
            </w:pPr>
            <w:r>
              <w:rPr>
                <w:i/>
              </w:rPr>
              <w:t>102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ЕНАЛОГОВЫЕ ДОХОДЫ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17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2097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00 1 11 00000 00 0000 00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1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9 1 11 05010 13 0000 12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7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78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9 111 05035 13 0000 12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9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000 114 00000 00 0000 00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66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697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0 114 06013 13 0000 43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66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697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0 116 00000 00 0000 00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790 116 10123 01 0000 14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Доходы от денежных взысканий(штрафов),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0 117 00000 00 0000 00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чие неналоговые доходы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790 117 05050 13 0000 18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Прочие неналоговые доходы бюджетов городских поселен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2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0 2 02 01001 13 0000 15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15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15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0 2 02 19999 13 0000 15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чие дотации бюджетам городских поселен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9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9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0 2 02 03015 13 0000 15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35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354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0 2 02 03024 13 0000 15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убвенция на осуществление полномочий в сфере административных правонарушен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0 2 02 20299 13 0000 15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65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55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0 2 02 20302 13 0000 15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2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2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0 2 02 25243 13 0000 15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827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827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0 2 02 252999 13 0000 15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b/>
              </w:rPr>
              <w:t>Субсидии бюджетам городских поселений на софинансирование расходных обязательств субъектов РФ, связанных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0 202 29999 13 0000 15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поселен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41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48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0 202 49999 13 0000 15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1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0 219 60010 13 0000 150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/>
                <w:b/>
              </w:rPr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160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1605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СЕГО ДОХОДОВ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87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373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WW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лавный специалист по финансовой работе                                                   Л.В.Новикова     </w:t>
      </w:r>
    </w:p>
    <w:p>
      <w:pPr>
        <w:pStyle w:val="WW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/>
      </w:pPr>
      <w:r>
        <w:rPr>
          <w:sz w:val="16"/>
          <w:szCs w:val="16"/>
        </w:rPr>
        <w:t>Приложение №2к Решению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О «Тлюстенхабльское                     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городское поселение»</w:t>
      </w:r>
    </w:p>
    <w:p>
      <w:pPr>
        <w:pStyle w:val="Normal"/>
        <w:tabs>
          <w:tab w:val="clear" w:pos="720"/>
          <w:tab w:val="left" w:pos="67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1.03. 2025г.  .№ 150</w:t>
      </w:r>
    </w:p>
    <w:p>
      <w:pPr>
        <w:pStyle w:val="WW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20"/>
          <w:tab w:val="left" w:pos="7260" w:leader="none"/>
        </w:tabs>
        <w:rPr/>
      </w:pPr>
      <w:r>
        <w:rPr/>
      </w:r>
    </w:p>
    <w:p>
      <w:pPr>
        <w:pStyle w:val="WW"/>
        <w:tabs>
          <w:tab w:val="clear" w:pos="720"/>
          <w:tab w:val="left" w:pos="7260" w:leader="none"/>
        </w:tabs>
        <w:rPr/>
      </w:pPr>
      <w:r>
        <w:rPr/>
      </w:r>
    </w:p>
    <w:p>
      <w:pPr>
        <w:pStyle w:val="WW"/>
        <w:tabs>
          <w:tab w:val="clear" w:pos="720"/>
          <w:tab w:val="left" w:pos="8196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пределение расходов  бюджета МО «Тлюстенхабльское городское поселение» за  2024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WW"/>
        <w:tabs>
          <w:tab w:val="clear" w:pos="720"/>
          <w:tab w:val="left" w:pos="8196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</w:rPr>
      </w:r>
    </w:p>
    <w:p>
      <w:pPr>
        <w:pStyle w:val="WW"/>
        <w:jc w:val="right"/>
        <w:rPr>
          <w:rFonts w:ascii="Times New Roman CYR" w:hAnsi="Times New Roman CYR" w:eastAsia="Times New Roman CYR" w:cs="Times New Roman CYR"/>
          <w:b/>
          <w:b/>
          <w:bCs/>
          <w:sz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</w:rPr>
        <w:t>тыс.руб.</w:t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567"/>
        <w:gridCol w:w="567"/>
        <w:gridCol w:w="1418"/>
        <w:gridCol w:w="708"/>
        <w:gridCol w:w="990"/>
        <w:gridCol w:w="6"/>
        <w:gridCol w:w="1131"/>
        <w:gridCol w:w="850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right" w:pos="1733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лан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20"/>
                <w:tab w:val="right" w:pos="1733" w:leader="none"/>
              </w:tabs>
              <w:ind w:left="13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Фак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20"/>
                <w:tab w:val="right" w:pos="1733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% исполн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82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43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щие муниципаль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93,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Функционирование высшего должностного лица и органа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545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545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ва исполнительной власт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0000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  <w:t>1205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"/>
              <w:jc w:val="center"/>
              <w:rPr/>
            </w:pPr>
            <w:r>
              <w:rPr/>
              <w:t>1205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40,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4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3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94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110000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724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72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/>
              <w:t>27,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196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196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39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3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7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25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2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1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7,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2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4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853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lang w:val="en-US"/>
              </w:rPr>
              <w:t>611005549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  <w:t>195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  <w:t>19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ругие общемуниципаль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,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Закупка товаров, работ и услуг для гос.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iCs/>
                <w:lang w:val="en-US"/>
              </w:rPr>
              <w:t>6310</w:t>
            </w:r>
            <w:r>
              <w:rPr>
                <w:iCs/>
              </w:rPr>
              <w:t>000</w:t>
            </w:r>
            <w:r>
              <w:rPr>
                <w:iCs/>
                <w:lang w:val="en-US"/>
              </w:rPr>
              <w:t>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bCs/>
              </w:rPr>
              <w:t>2057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  <w:t>2057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Закупка товаров, работ и услуг для гос.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45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69,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6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Закупка товаров, работ и услуг для гос.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lang w:val="en-US"/>
              </w:rPr>
              <w:t>6210</w:t>
            </w:r>
            <w:r>
              <w:rPr/>
              <w:t>000</w:t>
            </w:r>
            <w:r>
              <w:rPr>
                <w:lang w:val="en-US"/>
              </w:rPr>
              <w:t>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собия, компенсации и и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1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90061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3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410000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44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4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0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69,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69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81,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8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Закупка товаров, работ и услуг для гос.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униципальная целевая программа «Сохранность автомобильных дорог местного значения МО «Тлюстенхабльское городское поселение» на 2022-2024гг.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10000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  <w:t>888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  <w:t>88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4426,7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270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23279,5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5519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>Муниципальная программа "Комплексное социально-экономическое развитие Тлюстенхабльского городского поселения"на 2022-2026г.г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Cs/>
              </w:rPr>
            </w:pPr>
            <w:r>
              <w:rPr>
                <w:iCs/>
              </w:rPr>
              <w:t>5510000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Cs/>
              </w:rPr>
            </w:pPr>
            <w:r>
              <w:rPr>
                <w:iCs/>
              </w:rPr>
              <w:t>38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3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спубликанская адресная программа "переселение граждан из аварийного жилищного фонда"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53</w:t>
            </w:r>
            <w:r>
              <w:rPr>
                <w:lang w:val="en-US"/>
              </w:rPr>
              <w:t>F36748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6655,7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3556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спубликанская адресная программа "переселение граждан из аварийного жилищного фонда"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53</w:t>
            </w:r>
            <w:r>
              <w:rPr>
                <w:lang w:val="en-US"/>
              </w:rPr>
              <w:t>F36748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7271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32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спубликанская адресная программа "переселение граждан из аварийного жилищного фонда"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53</w:t>
            </w:r>
            <w:r>
              <w:rPr>
                <w:lang w:val="en-US"/>
              </w:rPr>
              <w:t>F36748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853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9314,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1602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51147,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47183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Комплексное развитие объектов ЖКХ и систем  коммунальной инфраструктуры в МО «Тлюстенхабльское городское поселение» на 2022-2026 г.г.</w:t>
            </w:r>
          </w:p>
          <w:p>
            <w:pPr>
              <w:pStyle w:val="WW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5100000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2535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1938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"По повышению качества водоснабжения "Чистая вода" в МО "Тлюстенхабльское г/п на 2021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5100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i/>
                <w:i/>
              </w:rPr>
            </w:pPr>
            <w:r>
              <w:rPr/>
              <w:t>Строительство водозаборного сооружения в пгт.Тлюстенхабл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610</w:t>
            </w:r>
            <w:r>
              <w:rPr>
                <w:lang w:val="en-US"/>
              </w:rPr>
              <w:t>F5524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lang w:val="en-US"/>
              </w:rPr>
              <w:t>44247</w:t>
            </w: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lang w:val="en-US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42665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"Обеспечение инженерной инфраструктурой земельных участков, выделяемых семьям, имеющим трех и более детей " в МО "Тлюстенхабльское г/п на 2023-2026г.г.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8602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,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  <w:t>6250,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  <w:t>5872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6610</w:t>
            </w:r>
            <w:r>
              <w:rPr/>
              <w:t>000</w:t>
            </w:r>
            <w:r>
              <w:rPr>
                <w:lang w:val="en-US"/>
              </w:rPr>
              <w:t>0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92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8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47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67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67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100000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/>
            </w:pPr>
            <w:bookmarkStart w:id="0" w:name="__DdeLink__2_1699518864"/>
            <w:bookmarkEnd w:id="0"/>
            <w:r>
              <w:rPr>
                <w:rFonts w:eastAsia="Times New Roman CYR" w:cs="Times New Roman CYR" w:ascii="Times New Roman CYR" w:hAnsi="Times New Roman CYR"/>
                <w:i/>
              </w:rPr>
              <w:t>Муниципальная программа "организация работ по оказанию услуг вывоза твердых бытовых отходов на территории МО "Тлюстенхабльское г/п на 2022-2026г.г.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100000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58,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5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</w:rPr>
              <w:t>Муниципальная программа "Использование и охрана земель на территории МО "Тлюстенхабльское г/п на 2022-2024г.г.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66100000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6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i/>
              </w:rPr>
              <w:t>Федеральная целевая программа "Увековечивание памяти погибших при защите Отечества на 2019-2024г.г.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61006</w:t>
            </w:r>
            <w:r>
              <w:rPr>
                <w:lang w:val="en-US"/>
              </w:rPr>
              <w:t>L</w:t>
            </w:r>
            <w:r>
              <w:rPr/>
              <w:t>29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i/>
              </w:rPr>
              <w:t>Энергосбережение и повышение энергетической эффективности(Модернизация уличного освещения в МО "Тлюстенхабльское г/п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6100860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544,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17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889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910000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2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89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889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3,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азание материальной помощи малоимущим гражданам</w:t>
            </w:r>
          </w:p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10000031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1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1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0000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2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783,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78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1000004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42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4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35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35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У «СЕРВИС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5420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563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фонд оплаты тру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6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87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0000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30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2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283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едатель законодательной (представительной) власт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0000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  <w:t>120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89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3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tabs>
          <w:tab w:val="clear" w:pos="720"/>
          <w:tab w:val="left" w:pos="6420" w:leader="none"/>
        </w:tabs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лавный специалист по финансовой работе</w:t>
        <w:tab/>
        <w:t xml:space="preserve">           Л.В.Новикова</w:t>
      </w:r>
    </w:p>
    <w:p>
      <w:pPr>
        <w:pStyle w:val="WW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tabs>
          <w:tab w:val="clear" w:pos="720"/>
          <w:tab w:val="left" w:pos="8196" w:leader="none"/>
        </w:tabs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Приложение №3 к Решению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О «Тлюстенхабльское                     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городское поселение»</w:t>
      </w:r>
    </w:p>
    <w:p>
      <w:pPr>
        <w:pStyle w:val="Normal"/>
        <w:tabs>
          <w:tab w:val="clear" w:pos="720"/>
          <w:tab w:val="left" w:pos="67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1.03. 2025г.  .№  150</w:t>
      </w:r>
    </w:p>
    <w:p>
      <w:pPr>
        <w:pStyle w:val="WW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20"/>
          <w:tab w:val="left" w:pos="819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"/>
        <w:tabs>
          <w:tab w:val="clear" w:pos="720"/>
          <w:tab w:val="left" w:pos="8196" w:leader="none"/>
        </w:tabs>
        <w:ind w:left="1416"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W"/>
        <w:tabs>
          <w:tab w:val="clear" w:pos="720"/>
          <w:tab w:val="left" w:pos="8196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Ведомственная структура расходов бюджета МО </w:t>
      </w:r>
    </w:p>
    <w:p>
      <w:pPr>
        <w:pStyle w:val="WW"/>
        <w:tabs>
          <w:tab w:val="clear" w:pos="720"/>
          <w:tab w:val="left" w:pos="8196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«Тлюстенхабльское городское поселение» за 2024 год</w:t>
      </w:r>
    </w:p>
    <w:p>
      <w:pPr>
        <w:pStyle w:val="WW"/>
        <w:tabs>
          <w:tab w:val="clear" w:pos="720"/>
          <w:tab w:val="left" w:pos="8196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</w:rPr>
      </w:r>
    </w:p>
    <w:p>
      <w:pPr>
        <w:pStyle w:val="WW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2"/>
        </w:rPr>
        <w:t xml:space="preserve">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2"/>
        </w:rPr>
        <w:t>тыс.руб.</w:t>
      </w:r>
    </w:p>
    <w:tbl>
      <w:tblPr>
        <w:tblW w:w="10598" w:type="dxa"/>
        <w:jc w:val="left"/>
        <w:tblInd w:w="-5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567"/>
        <w:gridCol w:w="567"/>
        <w:gridCol w:w="567"/>
        <w:gridCol w:w="1417"/>
        <w:gridCol w:w="567"/>
        <w:gridCol w:w="1134"/>
        <w:gridCol w:w="6"/>
        <w:gridCol w:w="1117"/>
        <w:gridCol w:w="828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right" w:pos="1733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лан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20"/>
                <w:tab w:val="right" w:pos="1733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Факт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20"/>
                <w:tab w:val="right" w:pos="1733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% исполн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82,8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43,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щие муниципаль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93,7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9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Функционирование высшего должностного лица и органа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  <w:p>
            <w:pPr>
              <w:pStyle w:val="WW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545,9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545,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ва исполнительной власт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000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  <w:t>1205,8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"/>
              <w:jc w:val="center"/>
              <w:rPr/>
            </w:pPr>
            <w:r>
              <w:rPr/>
              <w:t>1205,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40,1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40,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3,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943,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0000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724,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724,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/>
              <w:t>27,3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7,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196,2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196,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39,8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39,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25,4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25,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7,1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7,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4,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4,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lang w:val="en-US"/>
              </w:rPr>
              <w:t>611005549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  <w:t>195,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  <w:t>195,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ругие общемуниципаль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,3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9,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Закупка товаров, работ и услуг для гос.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iCs/>
                <w:lang w:val="en-US"/>
              </w:rPr>
              <w:t>6310</w:t>
            </w:r>
            <w:r>
              <w:rPr>
                <w:iCs/>
              </w:rPr>
              <w:t>000</w:t>
            </w:r>
            <w:r>
              <w:rPr>
                <w:iCs/>
                <w:lang w:val="en-US"/>
              </w:rPr>
              <w:t>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  <w:t>2057,2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  <w:t>2057,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Закупка товаров, работ и услуг для гос.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69,7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65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Закупка товаров, работ и услуг для гос.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lang w:val="en-US"/>
              </w:rPr>
              <w:t>6210</w:t>
            </w:r>
            <w:r>
              <w:rPr/>
              <w:t>000</w:t>
            </w:r>
            <w:r>
              <w:rPr>
                <w:lang w:val="en-US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0,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собия, компенсации и и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0,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90061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3,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3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41000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44,4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44,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3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69,1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69,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81,3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81,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Закупка товаров, работ и услуг для гос.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униципальная целевая программа «Сохранность автомобильных дорог местного значения МО «Тлюстенхабльское городское поселение» на 2022-2024гг.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1000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  <w:t>888,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  <w:t>888,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4426,7</w:t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2703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23279,5</w:t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5519,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>Муниципальная программа "Комплексное социально-экономическое развитие Тлюстенхабльского городского поселения"на 2022-2026г.г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Cs/>
              </w:rPr>
            </w:pPr>
            <w:r>
              <w:rPr>
                <w:iCs/>
              </w:rPr>
              <w:t>551000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Cs/>
              </w:rPr>
            </w:pPr>
            <w:r>
              <w:rPr>
                <w:iCs/>
              </w:rPr>
              <w:t>38,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38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спубликанская адресная программа "переселение граждан из аварийного жилищного фонда"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53</w:t>
            </w:r>
            <w:r>
              <w:rPr>
                <w:lang w:val="en-US"/>
              </w:rPr>
              <w:t>F36748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6655,7</w:t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3556,5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спубликанская адресная программа "переселение граждан из аварийного жилищного фонда"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53</w:t>
            </w:r>
            <w:r>
              <w:rPr>
                <w:lang w:val="en-US"/>
              </w:rPr>
              <w:t>F3674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7271,0</w:t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322,5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спубликанская адресная программа "переселение граждан из аварийного жилищного фонда"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53</w:t>
            </w:r>
            <w:r>
              <w:rPr>
                <w:lang w:val="en-US"/>
              </w:rPr>
              <w:t>F36748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9314,8</w:t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1602,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7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51147,2</w:t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47183,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Комплексное развитие объектов ЖКХ и систем  коммунальной инфраструктуры в МО «Тлюстенхабльское городское поселение» на 2022-2026 г.г.</w:t>
            </w:r>
          </w:p>
          <w:p>
            <w:pPr>
              <w:pStyle w:val="WW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510000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2535,0</w:t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1938,5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"По повышению качества водоснабжения "Чистая вода" в МО "Тлюстенхабльское г/п на 2021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5100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11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10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i/>
                <w:i/>
              </w:rPr>
            </w:pPr>
            <w:r>
              <w:rPr/>
              <w:t>Строительство водозаборного сооружения в пгт.Тлюстенхабл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610</w:t>
            </w:r>
            <w:r>
              <w:rPr>
                <w:lang w:val="en-US"/>
              </w:rPr>
              <w:t>F5524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lang w:val="en-US"/>
              </w:rPr>
              <w:t>44247</w:t>
            </w: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lang w:val="en-US"/>
              </w:rPr>
              <w:t>0</w:t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42665,9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"Обеспечение инженерной инфраструктурой земельных участков, выделяемых семьям, имеющим трех и более детей " в МО "Тлюстенхабльское г/п на 2023-2026г.г.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008602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55,2</w:t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69,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7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  <w:t>6250,2</w:t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  <w:t>5872,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6610</w:t>
            </w:r>
            <w:r>
              <w:rPr/>
              <w:t>000</w:t>
            </w:r>
            <w:r>
              <w:rPr>
                <w:lang w:val="en-US"/>
              </w:rPr>
              <w:t>0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92,9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89,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670,2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670,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100000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0,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</w:rPr>
              <w:t>Муниципальная программа "организация работ по оказанию услуг вывоза твердых бытовых отходов на территории МО "Тлюстенхабльское г/п на 2022-2026г.г.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100000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58,3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58,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</w:rPr>
              <w:t>Муниципальная программа "Использование и охрана земель на территории МО "Тлюстенхабльское г/п на 2022-2024г.г.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66100000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60,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6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i/>
              </w:rPr>
              <w:t>Федеральная целевая программа "Увековечивание памяти погибших при защите Отечества на 2019-2024г.г.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61006</w:t>
            </w:r>
            <w:r>
              <w:rPr>
                <w:lang w:val="en-US"/>
              </w:rPr>
              <w:t>L</w:t>
            </w:r>
            <w:r>
              <w:rPr/>
              <w:t>29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,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,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i/>
              </w:rPr>
              <w:t>Энергосбережение и повышение энергетической эффективности(Модернизация уличного освещения в МО "Тлюстенхабльское г/п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61008603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544,3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170,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889,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5910000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890,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889,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3,1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3,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азание материальной помощи малоимущим гражданам</w:t>
            </w:r>
          </w:p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10000031</w:t>
            </w:r>
          </w:p>
          <w:p>
            <w:pPr>
              <w:pStyle w:val="WW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1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10,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1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бсидии гражданам на п приобретение жил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00000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783,1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783,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1000004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42,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42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,9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359,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00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9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359,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У «СЕРВИС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5420,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00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1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2563,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фонд оплаты тру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1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64,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787,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,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0000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301,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32,2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2831,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едатель законодательной (представительной) власт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000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5,8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  <w:t>1205,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,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6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10000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3,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892,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9,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38,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,0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3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4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4,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tabs>
          <w:tab w:val="clear" w:pos="720"/>
          <w:tab w:val="left" w:pos="6420" w:leader="none"/>
        </w:tabs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лавный специалист по финансовой работе</w:t>
        <w:tab/>
        <w:t xml:space="preserve">           Л.В.Новикова</w:t>
      </w:r>
    </w:p>
    <w:p>
      <w:pPr>
        <w:pStyle w:val="WW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</w:t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WW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WW"/>
        <w:tabs>
          <w:tab w:val="clear" w:pos="720"/>
          <w:tab w:val="left" w:pos="8196" w:leader="none"/>
        </w:tabs>
        <w:ind w:left="141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</w:t>
      </w:r>
    </w:p>
    <w:p>
      <w:pPr>
        <w:pStyle w:val="WW"/>
        <w:tabs>
          <w:tab w:val="clear" w:pos="720"/>
          <w:tab w:val="left" w:pos="8196" w:leader="none"/>
        </w:tabs>
        <w:ind w:left="141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W"/>
        <w:tabs>
          <w:tab w:val="clear" w:pos="720"/>
          <w:tab w:val="left" w:pos="8196" w:leader="none"/>
        </w:tabs>
        <w:ind w:left="141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W"/>
        <w:tabs>
          <w:tab w:val="clear" w:pos="720"/>
          <w:tab w:val="left" w:pos="8196" w:leader="none"/>
        </w:tabs>
        <w:ind w:left="141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W"/>
        <w:tabs>
          <w:tab w:val="clear" w:pos="720"/>
          <w:tab w:val="left" w:pos="8196" w:leader="none"/>
        </w:tabs>
        <w:ind w:left="141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W"/>
        <w:tabs>
          <w:tab w:val="clear" w:pos="720"/>
          <w:tab w:val="left" w:pos="8196" w:leader="none"/>
        </w:tabs>
        <w:ind w:left="141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W"/>
        <w:tabs>
          <w:tab w:val="clear" w:pos="720"/>
          <w:tab w:val="left" w:pos="8196" w:leader="none"/>
        </w:tabs>
        <w:ind w:left="141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W"/>
        <w:tabs>
          <w:tab w:val="clear" w:pos="720"/>
          <w:tab w:val="left" w:pos="8196" w:leader="none"/>
        </w:tabs>
        <w:ind w:left="141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W"/>
        <w:tabs>
          <w:tab w:val="clear" w:pos="720"/>
          <w:tab w:val="left" w:pos="8196" w:leader="none"/>
        </w:tabs>
        <w:ind w:left="141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7260" w:leader="none"/>
        </w:tabs>
        <w:ind w:left="6480" w:hanging="0"/>
        <w:rPr/>
      </w:pPr>
      <w:r>
        <w:rPr>
          <w:sz w:val="16"/>
          <w:szCs w:val="16"/>
        </w:rPr>
        <w:t>Приложение №4 к Решению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О «Тлюстенхабльское                     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городское поселение»</w:t>
      </w:r>
    </w:p>
    <w:p>
      <w:pPr>
        <w:pStyle w:val="Normal"/>
        <w:tabs>
          <w:tab w:val="clear" w:pos="720"/>
          <w:tab w:val="left" w:pos="67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1.03. 2025г.  .№ 150</w:t>
      </w:r>
    </w:p>
    <w:p>
      <w:pPr>
        <w:pStyle w:val="WW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20"/>
          <w:tab w:val="left" w:pos="6780" w:leader="none"/>
        </w:tabs>
        <w:rPr/>
      </w:pPr>
      <w:r>
        <w:rPr/>
        <w:t xml:space="preserve">    </w:t>
      </w:r>
    </w:p>
    <w:p>
      <w:pPr>
        <w:pStyle w:val="WW"/>
        <w:tabs>
          <w:tab w:val="clear" w:pos="720"/>
          <w:tab w:val="left" w:pos="960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Источники финансирования дефицита бюджета </w:t>
      </w:r>
    </w:p>
    <w:p>
      <w:pPr>
        <w:pStyle w:val="WW"/>
        <w:tabs>
          <w:tab w:val="clear" w:pos="720"/>
          <w:tab w:val="left" w:pos="960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О «Тлюстенхабльское городское поселение» на 2024г.</w:t>
      </w:r>
    </w:p>
    <w:p>
      <w:pPr>
        <w:pStyle w:val="WW"/>
        <w:tabs>
          <w:tab w:val="clear" w:pos="720"/>
          <w:tab w:val="left" w:pos="960" w:leader="none"/>
        </w:tabs>
        <w:jc w:val="center"/>
        <w:rPr/>
      </w:pPr>
      <w:r>
        <w:rPr/>
      </w:r>
    </w:p>
    <w:p>
      <w:pPr>
        <w:pStyle w:val="Mso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000 01 00 00 00 00 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-6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highlight w:val="yellow"/>
              </w:rPr>
            </w:pPr>
            <w:r>
              <w:rPr/>
              <w:t>10 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Погашение бюджетами городских поселений 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highlight w:val="yellow"/>
              </w:rPr>
            </w:pPr>
            <w:r>
              <w:rPr/>
              <w:t>-16 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-1712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Увеличение остатков средств бюджетов всего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-105443,4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-10544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000 01 05 02 01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-10544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-10544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Уменьшение остатков средств бюджета , всего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10373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10373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000 01 05 02 01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10373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103730,5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лавный специалист по финансовой работе                                               Л.В.Новикова                                   </w:t>
      </w:r>
    </w:p>
    <w:p>
      <w:pPr>
        <w:pStyle w:val="WW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WW"/>
        <w:rPr/>
      </w:pPr>
      <w:r>
        <w:rPr/>
      </w:r>
    </w:p>
    <w:p>
      <w:pPr>
        <w:pStyle w:val="WW"/>
        <w:spacing w:lineRule="auto" w:line="276" w:before="0" w:after="200"/>
        <w:rPr/>
      </w:pPr>
      <w:r>
        <w:rPr/>
      </w:r>
    </w:p>
    <w:p>
      <w:pPr>
        <w:pStyle w:val="WW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?????? ?????????"/>
    <w:qFormat/>
    <w:rPr/>
  </w:style>
  <w:style w:type="character" w:styleId="Style15">
    <w:name w:val="Верхний колонтитул Знак"/>
    <w:basedOn w:val="Style13"/>
    <w:qFormat/>
    <w:rPr>
      <w:rFonts w:cs="Mangal;Courier New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cs="Mangal;Courier New"/>
      <w:sz w:val="24"/>
      <w:szCs w:val="21"/>
      <w:lang w:bidi="hi-IN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7">
    <w:name w:val="Заголовок"/>
    <w:basedOn w:val="WW"/>
    <w:next w:val="Style19"/>
    <w:qFormat/>
    <w:pPr>
      <w:keepNext w:val="true"/>
      <w:spacing w:before="240" w:after="120"/>
    </w:pPr>
    <w:rPr>
      <w:rFonts w:ascii="Arial" w:hAnsi="Arial" w:eastAsia="Microsoft YaHei" w:cs="Mangal;Courier New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Îñíîâíîé òåêñò"/>
    <w:basedOn w:val="WW"/>
    <w:qFormat/>
    <w:pPr>
      <w:spacing w:before="0" w:after="120"/>
    </w:pPr>
    <w:rPr/>
  </w:style>
  <w:style w:type="paragraph" w:styleId="WW1">
    <w:name w:val="WW-Îñíîâíîé òåêñò"/>
    <w:basedOn w:val="Style18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0">
    <w:name w:val="Ñïèñîê"/>
    <w:basedOn w:val="WW1"/>
    <w:qFormat/>
    <w:pPr/>
    <w:rPr>
      <w:rFonts w:eastAsia="Mangal;Courier New"/>
    </w:rPr>
  </w:style>
  <w:style w:type="paragraph" w:styleId="Style21">
    <w:name w:val="Íàçâàíèå"/>
    <w:basedOn w:val="Style18"/>
    <w:qFormat/>
    <w:pPr>
      <w:suppressAutoHyphens w:val="true"/>
      <w:spacing w:before="120" w:after="120"/>
    </w:pPr>
    <w:rPr>
      <w:rFonts w:ascii="Times New Roman" w:hAnsi="Times New Roman" w:eastAsia="Mangal;Courier New" w:cs="Times New Roman"/>
      <w:i/>
      <w:iCs/>
      <w:color w:val="auto"/>
      <w:sz w:val="24"/>
      <w:lang w:val="ru-RU"/>
    </w:rPr>
  </w:style>
  <w:style w:type="paragraph" w:styleId="Style22">
    <w:name w:val="Óêàçàòåëü"/>
    <w:basedOn w:val="Style18"/>
    <w:qFormat/>
    <w:pPr>
      <w:suppressAutoHyphens w:val="true"/>
    </w:pPr>
    <w:rPr>
      <w:rFonts w:ascii="Times New Roman" w:hAnsi="Times New Roman" w:eastAsia="Mangal;Courier New" w:cs="Times New Roman"/>
      <w:color w:val="auto"/>
      <w:sz w:val="24"/>
      <w:lang w:val="ru-RU"/>
    </w:rPr>
  </w:style>
  <w:style w:type="paragraph" w:styleId="WW2">
    <w:name w:val="WW-Ñïèñîê"/>
    <w:basedOn w:val="Style19"/>
    <w:qFormat/>
    <w:pPr/>
    <w:rPr>
      <w:rFonts w:cs="Mangal;Courier New"/>
    </w:rPr>
  </w:style>
  <w:style w:type="paragraph" w:styleId="WW3">
    <w:name w:val="WW-Íàçâàíèå"/>
    <w:basedOn w:val="WW"/>
    <w:qFormat/>
    <w:pPr>
      <w:spacing w:before="120" w:after="120"/>
    </w:pPr>
    <w:rPr>
      <w:rFonts w:cs="Mangal;Courier New"/>
      <w:i/>
      <w:iCs/>
    </w:rPr>
  </w:style>
  <w:style w:type="paragraph" w:styleId="WW4">
    <w:name w:val="WW-Óêàçàòåëü"/>
    <w:basedOn w:val="WW"/>
    <w:qFormat/>
    <w:pPr/>
    <w:rPr>
      <w:rFonts w:cs="Mangal;Courier New"/>
    </w:rPr>
  </w:style>
  <w:style w:type="paragraph" w:styleId="Style23">
    <w:name w:val="Ñîäåðæèìîå òàáëèöû"/>
    <w:basedOn w:val="WW"/>
    <w:qFormat/>
    <w:pPr/>
    <w:rPr/>
  </w:style>
  <w:style w:type="paragraph" w:styleId="Style24">
    <w:name w:val="Çàãîëîâîê òàáëèöû"/>
    <w:basedOn w:val="Style23"/>
    <w:qFormat/>
    <w:pPr>
      <w:jc w:val="center"/>
    </w:pPr>
    <w:rPr>
      <w:b/>
      <w:bCs/>
    </w:rPr>
  </w:style>
  <w:style w:type="paragraph" w:styleId="Style25">
    <w:name w:val="?????????? ???????"/>
    <w:basedOn w:val="Style18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6">
    <w:name w:val="????????? ???????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d_tlgorpo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snd_tlgorp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4:00Z</dcterms:created>
  <dc:creator>Пользователь Windows</dc:creator>
  <dc:description/>
  <cp:keywords/>
  <dc:language>en-US</dc:language>
  <cp:lastModifiedBy>Пользователь Windows</cp:lastModifiedBy>
  <cp:lastPrinted>2024-03-22T09:13:00Z</cp:lastPrinted>
  <dcterms:modified xsi:type="dcterms:W3CDTF">2025-03-21T11:19:00Z</dcterms:modified>
  <cp:revision>4</cp:revision>
  <dc:subject/>
  <dc:title/>
</cp:coreProperties>
</file>