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7"/>
        <w:gridCol w:w="1417"/>
        <w:gridCol w:w="3969"/>
        <w:gridCol w:w="851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АЯ ФЕДЕРАЦИЯ 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УЧЕЖСКИЙ МУНИЦИПАЛЬНЫЙ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муниципального образования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люстенхабльское городское поселение»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 Тлюстенхабль, ул. Ленина, 25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8777296638</w:t>
            </w:r>
          </w:p>
          <w:p>
            <w:pPr>
              <w:pStyle w:val="Normal"/>
              <w:spacing w:lineRule="atLeast" w:line="20"/>
              <w:ind w:left="213" w:hanging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nd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lgorpo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45pt;height:51pt" filled="f" o:ole="">
                  <v:imagedata r:id="rId4" o:title=""/>
                </v:shape>
                <o:OLEObject Type="Embed" ProgID="" ShapeID="ole_rId3" DrawAspect="Content" ObjectID="_565790551" r:id="rId3"/>
              </w:object>
            </w:r>
          </w:p>
        </w:tc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ФЕДЕРАЦИЕ</w:t>
            </w:r>
          </w:p>
          <w:p>
            <w:pPr>
              <w:pStyle w:val="Heading1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УЦОЖЬ МУНИЦИПАЛЬНЭ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э гьэпсы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 зи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ind w:left="-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Лъэустэнхьэблэ къэл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»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126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228, п.Тлъэустэнхьабль, урамэр Ленина, 25</w:t>
            </w:r>
          </w:p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. 88777296638</w:t>
            </w:r>
          </w:p>
          <w:p>
            <w:pPr>
              <w:pStyle w:val="Normal"/>
              <w:tabs>
                <w:tab w:val="clear" w:pos="708"/>
                <w:tab w:val="center" w:pos="2126" w:leader="none"/>
                <w:tab w:val="right" w:pos="4252" w:leader="none"/>
                <w:tab w:val="left" w:pos="10986" w:leader="none"/>
                <w:tab w:val="left" w:pos="11097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nd_tlgorpos@mail.r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6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625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86" w:leader="none"/>
                <w:tab w:val="left" w:pos="11097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                </w:t>
        <w:br/>
        <w:t>СОВЕТА НАРОДНЫХ ДЕПУТАТОВ МУНИЦИПАЛЬНОГО ОБРАЗОВАНИЯ «ТЛЮСТЕНХАБЛЬСКОЕ ГОРОД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отчета исполнения резервного фонда МО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люстенхабльское городское поселение» за 2024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слушав и обсудив информацию «Об исполнении резервного фонда МО «Тлюстенхабльское городское поселение» за 2024год», представленную администрацией муниципального образования «Тлюстенхабльское городское поселение» ( вх. № 02-08-03 от 18.03.2025г.), в соответствии с Уставом муниципального образования «Тлюстенхабльское городское поселение» Совет народных депутатов МО «Тлюстенхабльское город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отчет «Об исполнении резервного фонда МО «Тлюстенхабльское городское поселение» за 2024 год» согласно приложению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муниципального образования «Тлюстенхабльское городское поселение» дл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люстенхабльское городское поселение»                                             Г.В. Захарчук</w:t>
      </w:r>
    </w:p>
    <w:p>
      <w:pPr>
        <w:pStyle w:val="Normal"/>
        <w:tabs>
          <w:tab w:val="clear" w:pos="708"/>
          <w:tab w:val="left" w:pos="603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spacing w:lineRule="atLeast" w:line="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гт. Тлюстенхабль</w:t>
      </w:r>
    </w:p>
    <w:p>
      <w:pPr>
        <w:pStyle w:val="Normal"/>
        <w:tabs>
          <w:tab w:val="clear" w:pos="708"/>
          <w:tab w:val="left" w:pos="6036" w:leader="none"/>
        </w:tabs>
        <w:spacing w:lineRule="atLeast" w:line="20"/>
        <w:rPr/>
      </w:pPr>
      <w:r>
        <w:rPr>
          <w:rFonts w:cs="Times New Roman" w:ascii="Times New Roman" w:hAnsi="Times New Roman"/>
          <w:b/>
          <w:sz w:val="20"/>
          <w:szCs w:val="20"/>
        </w:rPr>
        <w:t>от  21 марта 2025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5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к Решению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вета народных депутатов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МО «Тлюстенхабльское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ородское поселение»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от 21.03.2025г  № 151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резервного фонда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люстенхабльское городское поселение» за 2024г.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380"/>
        <w:gridCol w:w="1417"/>
        <w:gridCol w:w="1418"/>
        <w:gridCol w:w="293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1 13 6210000010 244 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06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 инвалидам и малоимущим жителям посел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№ 38 от 17.05.2024г.</w:t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1 13 6210000010 244 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00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 инвалидам и малоимущим жителям поселения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№ 85 от 26.11.2024г.</w:t>
            </w:r>
          </w:p>
        </w:tc>
      </w:tr>
      <w:tr>
        <w:trPr>
          <w:trHeight w:val="9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01 13 6210000010 321 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выплата члену семьи вследствие гибели (смерти) участника СВО распоряжение № 77 от 21.10.2024г.</w:t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6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2" w:leader="none"/>
          <w:tab w:val="center" w:pos="503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по финансовой работе                                 Л.В.Новикова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d_tlgorpo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nd_tlgor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6:00Z</dcterms:created>
  <dc:creator>Пользователь</dc:creator>
  <dc:description/>
  <cp:keywords/>
  <dc:language>en-US</dc:language>
  <cp:lastModifiedBy>Пользователь Windows</cp:lastModifiedBy>
  <cp:lastPrinted>2020-03-16T14:05:00Z</cp:lastPrinted>
  <dcterms:modified xsi:type="dcterms:W3CDTF">2025-03-21T11:16:00Z</dcterms:modified>
  <cp:revision>82</cp:revision>
  <dc:subject/>
  <dc:title/>
</cp:coreProperties>
</file>