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607060</wp:posOffset>
                </wp:positionV>
                <wp:extent cx="6896100" cy="19050"/>
                <wp:effectExtent l="635" t="3175" r="635" b="317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47.8pt" to="541.15pt,49.25pt" ID="Прямая соединительная линия 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33880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3.202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ыгее стартовала масштабная проверка договоров на вывоз отходов у бизне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 марта Адыгейский филиал ООО «ЭкоЦентр» приступил к масштабной инвентаризации договоров с юридическими лицами и индивидуальными предпринимателями. Мониторинг охватит все муниципальные образования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кампании специалисты регоператора выявляют отсутствие договоров на вывоз твердых коммунальных отходов, анализируют корректность заявленных объемов и соответствие фактического состояния контейнерных площадок договорным услов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ль этой работы — не только выявление нарушений, но и наведение порядка в системе обращения с отходами. Мы стремимся обеспечить прозрачность и законность оказания коммунальной услуги, чтобы не страдали ни жители, ни добросовестный бизнес», — прокомментировал директор Адыгейского филиала ООО «ЭкоЦентр» Нальбий Алибер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кону № 89-ФЗ заключение договора с региональным оператором является обязанностью для всех образователей отходов, включая организации и ИП. При этом действующее законодательство позволяет автоматически продлевать ранее заключенные договоры при отсутствии изменений и возражений сторон. Исключение составляют бюджетные учреждения — для них предусмотрен особый порядок заключения согла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определяет не только юридических лиц, не заключивших договор, но и случаи, когда бизнес, формально имея соглашение, указывает заниженные объемы отходов. Такие действия наносят ущерб системе вывоза ТКО: контейнеры в жилых зонах переполняются, мусоровозы перегружаются, нарушаются граф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мним, нарушение законодательства в сфере обращения с отходами может повлечь за собой административную ответственность. В соответствии со статьей 8.2 КоАП РФ, штрафы для юридических лиц достигают 250 тысяч рублей, а при систематических нарушениях возможно приостановление деятельности на срок до 90 су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лючения договора, консультации или уточнения информации юридические лица и ИП могут обратиться по телефону 8-800-707-05-08, отправить запрос на почту adg_ecocentr@clean-rf.ru либо обратиться в один из офисов компании в Майкопе, Адыгейске и Яблоновс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служб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ыгейского фил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коЦентр»</w:t>
      </w:r>
    </w:p>
    <w:sectPr>
      <w:type w:val="nextPage"/>
      <w:pgSz w:w="11906" w:h="16838"/>
      <w:pgMar w:left="993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>
      <w:rFonts w:ascii="Calibri" w:hAnsi="Calibri" w:eastAsia="SimSun;宋体" w:cs="Arial"/>
    </w:rPr>
  </w:style>
  <w:style w:type="character" w:styleId="Reshlink">
    <w:name w:val="resh-link"/>
    <w:qFormat/>
    <w:rPr/>
  </w:style>
  <w:style w:type="character" w:styleId="StrongEmphasis">
    <w:name w:val="Strong"/>
    <w:qFormat/>
    <w:rPr>
      <w:rFonts w:ascii="Calibri" w:hAnsi="Calibri" w:eastAsia="SimSun;宋体" w:cs="Arial"/>
      <w:b/>
      <w:bCs/>
    </w:rPr>
  </w:style>
  <w:style w:type="character" w:styleId="InternetLink">
    <w:name w:val="Hyperlink"/>
    <w:rPr>
      <w:rFonts w:ascii="Calibri" w:hAnsi="Calibri" w:eastAsia="SimSun;宋体" w:cs="Arial"/>
      <w:color w:val="0563C1"/>
      <w:u w:val="single"/>
    </w:rPr>
  </w:style>
  <w:style w:type="character" w:styleId="Style14">
    <w:name w:val="Неразрешенное упоминание"/>
    <w:qFormat/>
    <w:rPr>
      <w:rFonts w:ascii="Calibri" w:hAnsi="Calibri" w:eastAsia="SimSun;宋体" w:cs="Arial"/>
      <w:color w:val="605E5C"/>
      <w:shd w:fill="E1DFDD" w:val="clear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7"/>
      <w:szCs w:val="27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19:00Z</dcterms:created>
  <dc:creator>AGS-L09</dc:creator>
  <dc:description/>
  <cp:keywords/>
  <dc:language>en-US</dc:language>
  <cp:lastModifiedBy>Пользователь Windows</cp:lastModifiedBy>
  <cp:lastPrinted>2025-03-24T10:24:00Z</cp:lastPrinted>
  <dcterms:modified xsi:type="dcterms:W3CDTF">2025-03-24T09:31:00Z</dcterms:modified>
  <cp:revision>6</cp:revision>
  <dc:subject/>
  <dc:title/>
</cp:coreProperties>
</file>