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Теучежский муниципальный район республики адыгея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шение Совета народных депутатов Теучеж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 xml:space="preserve">126 от 28.11.2024  года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«Теучежский район» на 2025 год и на плановый период 2026 и 2027 годов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 Теучежского района на 24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материалы, предоставленные администрацией муниципального образования «Теучежский район»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Бюджетного кодекса и Положения о бюджетном процессе в муниципальном образовании «Теучежский район», Совет народных депутатов Теучеж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Решение Совета народных депутатов Теучежского района №126 от 28 ноября 2024 года «О бюджете муниципального образования «Теучежский район» на 2025 год и на плановый период 2026 и 2027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униципального образования "Теучежский район" на 2025 год:</w:t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1. прогнозируемый общий объем доходов в сумме 1071570,9 тысячи рублей, в том числе исходя из прогнозируемого объема налоговых и неналоговых доходов в сумме 393319,0 тысячи рублей, безвозмездных поступлений из республиканского бюджета Республики Адыгея в сумме 671663,6 тысячи рублей и внебюджетных источников 6588,3 тысячи рублей;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1.2. общий объем расходов муниципального образования "Теучежский район" в сумме 1085940,5 тысячи рублей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r>
        <w:rPr>
          <w:sz w:val="24"/>
          <w:szCs w:val="24"/>
        </w:rPr>
        <w:t>1.3. дефицит бюджета муниципального образования "Теучежский район" в сумме 14369,6 тысячи</w:t>
      </w:r>
      <w:bookmarkStart w:id="5" w:name="sub_7"/>
      <w:r>
        <w:rPr>
          <w:sz w:val="24"/>
          <w:szCs w:val="24"/>
        </w:rPr>
        <w:t xml:space="preserve"> рублей».</w:t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b/>
          <w:color w:val="000000"/>
          <w:sz w:val="24"/>
          <w:szCs w:val="24"/>
        </w:rPr>
        <w:t xml:space="preserve">  Пункт 3 статьи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размер субсидии сельским и городскому поселениям муниципального образования «Теучежский район» на 2025 годы в сумме 150906,1 тысячи рублей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субсидии местным бюджетам на обеспечение мероприятий по переселению граждан из аварийного жилищного фонда за счет средств республиканского бюджета Республики Адыгея, в том числе: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    Тлюстенхабльское городское поселение –     2966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субсидии местным бюджетам на финансирование мероприятий по предоставлению дополнительных мер поддержки, направленных на предоставление гражданам - собственникам помещений в аварийном жилищном фонде субсидии на приобретение жилых помещений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Тлюстенхабльское городское поселение –     3000.0 тыс. рублей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убсидии на мероприятия по энергосбережению и повышению эффективност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Джиджихабльское сельское поселение –     600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субсидии на реализацию программ формирования современной городской среды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Тлюстенхабльское городское поселение – 3939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убсидии на закупку и монтаж оборудования для создания "умных" спортивных площадо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Тлюстенхабльское городское поселение  –  135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Статью 7 дополнить  пунктом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иных межбюджетных трансфертов бюджетам сельских поселений для финансового обеспечения расходных обязательств сельских поселений по решению вопросов местного значения на 2025 год в сумме 46838,6 тысячи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ежукайское сельское поселение –           114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чепшийское сельское поселение –             27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Ассоколайское сельское поселение –             143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Тлюстенхабльское городское поселение -     41472,6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ункт 1 статьи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Установить, что в 2025 году бюджетные кредиты сельским и городскому поселениям Теучежского района предоставляются из районного бюджета муниципального образования «Теучежский район», предусмотренных по источникам финансирования бюджета дефицита бюджета муниципального образования «Теучежский район», в сумме 10000,0 тысячи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покрытие временных кассовых разрывов, возникающих при исполнении бюджетов сельских и городского поселений Теучежского района - на срок, не выходящий за пределы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 осуществление мероприятий, связанных с ликвидацией последствий стихийных бедствий - на срок, не выходящий за пределы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на частичное покрытие дефицита бюджета поселений - на срок до трех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Статью 1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, что в соответствии со статьей 78.1 Бюджетного кодекса Российской Федерации из районного бюджета муниципального образования «Теучежский район» в 2025 году предоста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субсидии муниципальным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убсидии на иные цели бюджетным и автономным учреждениям муниципального образования «Теучежски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убсидии Теучежскому районному отделению общественной организации ветеранов (пенсионеров) войны, труда Вооруженных сил и правоохранительных органов РА на финансовое обеспечение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убсидии социально ориентированным некоммерческим организациям муниципального образования «Теучежский район»» на финансовое обеспечение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субсидий устанавливается постановлением Администрации муниципального образования «Теуче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ункт 1 статьи 1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ерхний предел муниципального долга муниципального образования "Теучежский район" на 1 января 2026 года в сумме 129414,2 тысячи рублей, в том числе верхний предел по муниципальным гарантиям муниципального образования "Теучежский район" - 0,0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ерхний предел муниципального долга муниципального образования "Теучежский район" на 1 января 2027 года в сумме 100234,2 тысячи рублей, в том числе верхний предел по муниципальным гарантиям муниципального образования "Теучежский район" - 0,0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ерхний предел муниципального долга муниципального образования "Теучежский район" на 1 января 2028 года в сумме 100234,2 тысячи рублей, в том числе верхний предел по муниципальным гарантиям муниципального образования "Теучежский район" - 0,0 тысячи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Добавить статью «13.1. Казначейское сопровождение средств районного бюджета муниципального образования «Теуче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2025 году Управление Федерального казначейства по Республике Адыгея (Адыгея) в соответствии с пунктом 1 статьи 220.2 Бюджетного кодекса Российской Федерации осуществляет казначейское сопровождение средств, указанных в части 2 настоящей статьи, предоставляемых из районного бюджета муниципального образования «Теуче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целев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вансовые платежи по муниципальным контрактам о поставке товаров, выполнении работ, оказании услуг, заключаемым на сумму 10 000,00 тысяч рублей и бол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на сумму 10 000,00 тысяч рублей и более бюджетными или автономными учреждениями муниципального образования «Теучежский район»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2025 году нормативными правовыми актами администрации муниципального образования «Теучежский район»  могут быть определены иные случаи казначейского сопровождения средств районного бюджета муниципального образования «Теуче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оложения настоящей статьи не распространяются на средства, определенные статьей 242.27 Бюджетного кодекса Российской Федерации, и средства, казначейское сопровождение которых осуществляется в территориальном органе Федерального казначейства в случаях, установленных федеральными законами, решениями Правительства Российской Федерации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) Приложения №1,4,5,6,8,10,12,14,15 изложить в новой редакции согласно приложениям №1,2,3,4,5,6,7,8,9 к настоящему решению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Опубликовать настоящее решение в районной газете «Теучежские ве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Настоящее решение вступает в силу с момента его официального опубликования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84"/>
      </w:tblGrid>
      <w:tr>
        <w:trPr>
          <w:trHeight w:val="2156" w:hRule="atLeast"/>
        </w:trPr>
        <w:tc>
          <w:tcPr>
            <w:tcW w:w="4752" w:type="dxa"/>
            <w:tcBorders/>
          </w:tcPr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редседатель Совета народных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депутатов муниципального образования «Теучежский район»                               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left="2700" w:hanging="2700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4"/>
                <w:lang w:val="ru-RU" w:eastAsia="ru-RU"/>
              </w:rPr>
              <w:t>А.К.Пчегатлук</w:t>
            </w:r>
          </w:p>
        </w:tc>
        <w:tc>
          <w:tcPr>
            <w:tcW w:w="5184" w:type="dxa"/>
            <w:tcBorders/>
          </w:tcPr>
          <w:p>
            <w:pPr>
              <w:pStyle w:val="TextBody"/>
              <w:ind w:left="1155" w:hanging="108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szCs w:val="24"/>
                <w:lang w:val="ru-RU" w:eastAsia="ru-RU"/>
              </w:rPr>
              <w:t xml:space="preserve">Глава муниципального                                образования «Теучежский район»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                                              </w:t>
            </w:r>
            <w:r>
              <w:rPr>
                <w:b/>
                <w:szCs w:val="24"/>
                <w:lang w:val="ru-RU" w:eastAsia="ru-RU"/>
              </w:rPr>
              <w:t>А.Г.Удыча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Понежук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марта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8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ind w:left="45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45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11">
    <w:name w:val="Стиль1"/>
    <w:basedOn w:val="Normal"/>
    <w:next w:val="5"/>
    <w:qFormat/>
    <w:pPr>
      <w:jc w:val="center"/>
    </w:pPr>
    <w:rPr/>
  </w:style>
  <w:style w:type="paragraph" w:styleId="23">
    <w:name w:val="Стиль2"/>
    <w:basedOn w:val="Normal"/>
    <w:next w:val="5"/>
    <w:qFormat/>
    <w:pPr>
      <w:jc w:val="center"/>
    </w:pPr>
    <w:rPr>
      <w:b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72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7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Maret</dc:creator>
  <dc:description/>
  <cp:keywords/>
  <dc:language>en-US</dc:language>
  <cp:lastModifiedBy>User22</cp:lastModifiedBy>
  <cp:lastPrinted>2025-03-19T08:47:00Z</cp:lastPrinted>
  <dcterms:modified xsi:type="dcterms:W3CDTF">2025-04-01T08:40:00Z</dcterms:modified>
  <cp:revision>4</cp:revision>
  <dc:subject/>
  <dc:title>                                                                                                             </dc:title>
</cp:coreProperties>
</file>