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4062"/>
      </w:tblGrid>
      <w:tr>
        <w:trPr/>
        <w:tc>
          <w:tcPr>
            <w:tcW w:w="3828" w:type="dxa"/>
            <w:tcBorders>
              <w:top w:val="thinThickSmallGap" w:sz="2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УЦОЖЬ РАЙОНЫМ ИАДМИНИСТРАЦИЕ И ФИНАНСОВО ГЪЭ1ОРЫШ1АП1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230 къ.Пэнэжьыкъуай, ур.Октябрскэ,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71-16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3pt;height:60.75pt" filled="f" o:ole="">
                  <v:imagedata r:id="rId3" o:title=""/>
                </v:shape>
                <o:OLEObject Type="Embed" ProgID="" ShapeID="ole_rId2" DrawAspect="Content" ObjectID="_558321788" r:id="rId2"/>
              </w:object>
            </w:r>
          </w:p>
        </w:tc>
        <w:tc>
          <w:tcPr>
            <w:tcW w:w="40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 ТЕУЧЕЖ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230 а.Понежукай, ул.Октябрьская,3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-71-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_________________                Председателю контрольно-счетной                                                            _________________                                          палаты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Джандар Б.К.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овое управление администрации муниципального образования «Теучежский район» просит Вас дать заключение исполнению бюджета муниципального образования «Теучежский район» за 2024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Начальник финуправления                                                          А.Т. Хут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1:00Z</dcterms:created>
  <dc:creator>USER</dc:creator>
  <dc:description/>
  <cp:keywords/>
  <dc:language>en-US</dc:language>
  <cp:lastModifiedBy>ФинУпр</cp:lastModifiedBy>
  <cp:lastPrinted>2019-05-20T09:09:00Z</cp:lastPrinted>
  <dcterms:modified xsi:type="dcterms:W3CDTF">2025-03-27T13:31:00Z</dcterms:modified>
  <cp:revision>2</cp:revision>
  <dc:subject/>
  <dc:title> </dc:title>
</cp:coreProperties>
</file>