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РОССИЙСКАЯ ФЕДЕРАЦИЯ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АДЫГЕЯ</w:t>
      </w:r>
    </w:p>
    <w:p>
      <w:pPr>
        <w:pStyle w:val="21"/>
        <w:numPr>
          <w:ilvl w:val="1"/>
          <w:numId w:val="1"/>
        </w:numPr>
        <w:tabs>
          <w:tab w:val="left" w:pos="363" w:leader="none"/>
          <w:tab w:val="left" w:pos="1080" w:leader="none"/>
        </w:tabs>
        <w:ind w:left="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21"/>
        <w:numPr>
          <w:ilvl w:val="1"/>
          <w:numId w:val="1"/>
        </w:numPr>
        <w:tabs>
          <w:tab w:val="left" w:pos="363" w:leader="none"/>
          <w:tab w:val="left" w:pos="1080" w:leader="none"/>
        </w:tabs>
        <w:ind w:left="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Теучежский муниципальный район Республики Адыгея»</w:t>
      </w:r>
    </w:p>
    <w:p>
      <w:pPr>
        <w:pStyle w:val="11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numPr>
          <w:ilvl w:val="0"/>
          <w:numId w:val="1"/>
        </w:numPr>
        <w:rPr>
          <w:szCs w:val="24"/>
        </w:rPr>
      </w:pPr>
      <w:r>
        <w:rPr>
          <w:szCs w:val="24"/>
        </w:rPr>
        <w:t>РАСПОРЯЖЕНИЕ</w:t>
      </w:r>
    </w:p>
    <w:p>
      <w:pPr>
        <w:pStyle w:val="11"/>
        <w:numPr>
          <w:ilvl w:val="0"/>
          <w:numId w:val="1"/>
        </w:numPr>
        <w:rPr>
          <w:szCs w:val="24"/>
          <w:u w:val="single"/>
        </w:rPr>
      </w:pPr>
      <w:r>
        <w:rPr>
          <w:szCs w:val="24"/>
          <w:u w:val="single"/>
        </w:rPr>
        <w:t>от 10.04.2025г</w:t>
      </w:r>
      <w:r>
        <w:rPr>
          <w:szCs w:val="24"/>
        </w:rPr>
        <w:t xml:space="preserve">.  </w:t>
      </w:r>
      <w:r>
        <w:rPr>
          <w:szCs w:val="24"/>
          <w:u w:val="single"/>
        </w:rPr>
        <w:t>№233</w:t>
      </w:r>
    </w:p>
    <w:p>
      <w:pPr>
        <w:pStyle w:val="11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а. Понежук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ынесении на публичное слушание проекта Реш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б исполнении районного бюджета муниципального образ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Теучежский район» за 2024 год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59 Устава муниципального образования «Теучежский район»  и  Положения «О порядке организации и проведении публичных слушаний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нести на публичные слушания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ект Решения «Об исполнении районного бюджета муниципального образования «Теучежский район» за  2024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проект Решения «Об исполнении районного бюджета муниципального образования «Теучежский район» за  2024 год» в районной газете «Теучежские вести» и </w:t>
      </w:r>
      <w:r>
        <w:rPr>
          <w:color w:val="000000"/>
          <w:sz w:val="24"/>
          <w:szCs w:val="24"/>
        </w:rPr>
        <w:t xml:space="preserve">на официальном сайте газеты «Теучежские вести» </w:t>
      </w:r>
      <w:r>
        <w:rPr>
          <w:b/>
          <w:i/>
          <w:sz w:val="24"/>
          <w:szCs w:val="24"/>
          <w:lang w:val="en-US"/>
        </w:rPr>
        <w:t>teuchvesty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в разделе НОВОСТИ ОФИЦИАЛЬНО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значить публичные слушания  по обсуждению  проекта Решения «Об исполнении районного бюджета муниципального образования «Теучежский район» за  2024 год» с участием  жителей района, представителей  предприятий, учреждений, организаций и других заинтересованных  лиц и провести  их 23 апреля 2025 года в 10.00 часов в зале заседаний Администрации МО «Теучежский район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все предложения  по проекту Решения «Об исполнении районного бюджета муниципального образования «Теучежский район» за  2024 год» принимаются в письменной форме Финансовым управлением администрации муниципального образования    «Теучежский район» по  адресу а. Понежукай ул. Октябрьская 33, каб.3 ежедневно  с 8.00 до 17.00 часов (кроме выходных) в срок до 21 апреля 2025 г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и предложения можно присылать  на электронный адрес Финансового управления администрации муниципального образования «Теучежский район»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png_fin@mail.ru</w:t>
        </w:r>
      </w:hyperlink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зместить результаты публичных слушаний на сайте Администрации МО «Теучежский район»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  <w:shd w:fill="E5E5E5" w:val="clear"/>
          </w:rPr>
          <w:t>teuch_adm_ady@mai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аспоряжение в районной газете «Теучежские вести» и разместить на сайте Администрации МО «Теучежский район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7. Настоящее распоряжение вступает в силу со дня е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Теучежского района                                                                                                  А.Г. Удычак     </w:t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00" w:hRule="atLeast"/>
        </w:trPr>
        <w:tc>
          <w:tcPr>
            <w:tcW w:w="10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внесен: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финуправления                                                                                                  А.Т. Х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:</w:t>
      </w:r>
    </w:p>
    <w:p>
      <w:pPr>
        <w:pStyle w:val="Normal"/>
        <w:rPr/>
      </w:pPr>
      <w:r>
        <w:rPr>
          <w:sz w:val="24"/>
          <w:szCs w:val="24"/>
        </w:rPr>
        <w:t>Зам.главы управ.делами                                                                                                        Б.Б.Богус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Начальник  юридического отдела                                                                                        И.Ю.Джанхот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ать: Финансовому управлению,  Управлению  образования, Управлению культуры и кино, Редакции газеты «Теучежские вести».</w:t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lang w:eastAsia="zh-CN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uppressAutoHyphens w:val="true"/>
      <w:spacing w:before="120" w:after="0"/>
      <w:ind w:left="45" w:hanging="0"/>
      <w:jc w:val="center"/>
      <w:outlineLvl w:val="1"/>
    </w:pPr>
    <w:rPr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g_fin@mail.ru" TargetMode="External"/><Relationship Id="rId3" Type="http://schemas.openxmlformats.org/officeDocument/2006/relationships/hyperlink" Target="mailto:teuch_adm_ad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8:00Z</dcterms:created>
  <dc:creator>Maret</dc:creator>
  <dc:description/>
  <cp:keywords/>
  <dc:language>en-US</dc:language>
  <cp:lastModifiedBy>ФинУпр</cp:lastModifiedBy>
  <cp:lastPrinted>2023-03-16T13:43:00Z</cp:lastPrinted>
  <dcterms:modified xsi:type="dcterms:W3CDTF">2025-04-10T06:28:00Z</dcterms:modified>
  <cp:revision>2</cp:revision>
  <dc:subject/>
  <dc:title>РОССИЙСКАЯ    ФЕДЕРАЦИЯ</dc:title>
</cp:coreProperties>
</file>