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241249011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41 от 21.11.2024г. «О бюджете муниципального образования «Тлюстенхабльское городское поселение» на 2025 год и плановый период 2026 и 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(вх. № 02-08-05 от 15.04.2025г.), Совет народных депутатов муниципального образования «Тлюстенхабльское городское поселение»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5 год и плановый период 2026 и 2027 годы» №141  от 21 ноября 2024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5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225891,5тысяч рублей, исходя из прогнозируемого объема налоговых и неналоговых доходов в сумме 37903,0 тысяч рублей и безвозмездных поступлений в сумме 187988,5 тысяч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муниципального образования "Тлюстенхабльское городское поселение" в сумме 229438,7 тысяч рублей; </w:t>
      </w:r>
    </w:p>
    <w:p>
      <w:pPr>
        <w:pStyle w:val="Normal"/>
        <w:jc w:val="both"/>
        <w:rPr/>
      </w:pPr>
      <w:r>
        <w:rPr/>
        <w:t>3) прогнозируемый дефицит бюджета в сумме 3547,2тыс. рублей за счет остатков на счетах на 1 января 2025 год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2</w:t>
      </w:r>
      <w:r>
        <w:rPr/>
        <w:t>.Приложения №№ 1,3,5,7,9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Тлюстенхабльское городское поселение»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18 апреля 2025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157  </w:t>
      </w: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8.04. 2025г.  № 157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6"/>
        <w:gridCol w:w="1560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2 103 0225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5 0301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00 00 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80000 20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3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10 02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88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66,7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555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3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753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24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2,6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т 18.04. 2025г.  № 15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МО «Тлюстенхабльское городское поселение»  на 2025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3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дминистрация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37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9,3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Муниципальное казенное учреждение "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 финансовой работе         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8.04.2025г.  № 157   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 бюджета МО «Тлюстенхабльское городское поселение» на 2025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438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378,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87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4,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0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333333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тиво-действие коррупции на территории МО «Тлюстенхабльское г/п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8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"Переселение граждан из аварийного жилищного фонда на 2023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610И2</w:t>
            </w:r>
            <w:r>
              <w:rPr>
                <w:lang w:val="en-US"/>
              </w:rPr>
              <w:t>L</w:t>
            </w:r>
            <w:r>
              <w:rPr/>
              <w:t>748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Ш0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И0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88,5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ультурно-массовые меро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люстенхабльское  городское поселение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4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60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Г101</w:t>
            </w:r>
            <w:r>
              <w:rPr>
                <w:b/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82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монтаж оборудования для создания «умных»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101</w:t>
            </w:r>
            <w:r>
              <w:rPr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7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,6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8.04. 2025г.  № 157 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4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4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35891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3589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3589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3589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, 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943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943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943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9438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18.04. 2025г.  № 157 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редиты из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6:00Z</dcterms:created>
  <dc:creator>Пользователь</dc:creator>
  <dc:description/>
  <cp:keywords/>
  <dc:language>en-US</dc:language>
  <cp:lastModifiedBy>Пользователь Windows</cp:lastModifiedBy>
  <cp:lastPrinted>2025-04-18T11:30:00Z</cp:lastPrinted>
  <dcterms:modified xsi:type="dcterms:W3CDTF">2025-04-18T08:34:00Z</dcterms:modified>
  <cp:revision>4</cp:revision>
  <dc:subject/>
  <dc:title/>
</cp:coreProperties>
</file>