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caps/>
          <w:sz w:val="24"/>
          <w:szCs w:val="24"/>
        </w:rPr>
      </w:pPr>
      <w:r>
        <w:rPr>
          <w:b/>
          <w:bCs w:val="false"/>
          <w:caps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Теучежский муниципальный район республики адыгея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учежского района №163 от 21.07.2020  года «</w:t>
      </w:r>
      <w:r>
        <w:rPr>
          <w:b/>
          <w:bCs w:val="false"/>
          <w:i/>
          <w:iCs/>
          <w:sz w:val="24"/>
          <w:szCs w:val="24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bCs w:val="false"/>
          <w:i/>
          <w:iCs/>
          <w:sz w:val="24"/>
          <w:szCs w:val="24"/>
        </w:rPr>
        <w:t xml:space="preserve"> </w:t>
      </w:r>
      <w:r>
        <w:rPr>
          <w:b/>
          <w:bCs w:val="false"/>
          <w:i/>
          <w:iCs/>
          <w:sz w:val="24"/>
          <w:szCs w:val="24"/>
        </w:rPr>
        <w:t>и условий предоставления межбюджетных трансфертов из районного бюджета бюджетам городского и сельских поселений муниципального образования  «Теучежский район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Советом народных депутатов Теучежского района на 27  сесси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вопросов предоставления из районного бюджета МО «Теучежский район» межбюджетных трансфертов бюджетам городского и сельских поселений МО «Теучежский район»  Совет народных депутатов Теучеж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 w:val="false"/>
          <w:caps/>
          <w:sz w:val="24"/>
          <w:szCs w:val="24"/>
        </w:rPr>
      </w:pPr>
      <w:r>
        <w:rPr>
          <w:b/>
          <w:bCs w:val="false"/>
          <w:caps/>
          <w:sz w:val="24"/>
          <w:szCs w:val="24"/>
        </w:rPr>
        <w:t>р е ш и л:</w:t>
      </w:r>
    </w:p>
    <w:p>
      <w:pPr>
        <w:pStyle w:val="Normal"/>
        <w:ind w:firstLine="900"/>
        <w:jc w:val="center"/>
        <w:rPr>
          <w:b/>
          <w:b/>
          <w:bCs w:val="false"/>
          <w:caps/>
          <w:sz w:val="24"/>
          <w:szCs w:val="24"/>
        </w:rPr>
      </w:pPr>
      <w:r>
        <w:rPr>
          <w:b/>
          <w:bCs w:val="false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4"/>
          <w:szCs w:val="24"/>
        </w:rPr>
        <w:t>Внести в решение Совета народных депутатов Теучежского района № 163 от 21.07.2020 года «</w:t>
      </w:r>
      <w:r>
        <w:rPr>
          <w:bCs w:val="false"/>
          <w:iCs/>
          <w:sz w:val="24"/>
          <w:szCs w:val="24"/>
        </w:rPr>
        <w:t>Об утверждении порядка и условий предоставления межбюджетных трансфертов из районного бюджета бюджетам городского и сельских поселений муниципального образования  «Теучежский район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изложить пункт 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ьи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а в новой редакции: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«6.3. Главным распорядителем бюджетных ассигнований, предоставляемых в соответствии с настоящей статьей, является администрация МО «Теучежский район»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изложить пункт 6.7. статьи 6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рядка в новой редакции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7. Подготовка проекта соглашения осуществляется администрацией МО «Теучежский район»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) изложить пункт 6.9. статьи 6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рядка в новой редакции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9. Для получения субсидии  поселение в сроки, определенные Соглашением, представляет в администрацию МО «Теучежский район» заявку на предоставление субсидий по форме согласно </w:t>
      </w:r>
      <w:r>
        <w:rPr>
          <w:bCs w:val="false"/>
          <w:sz w:val="24"/>
          <w:szCs w:val="24"/>
        </w:rPr>
        <w:t>приложения № 1</w:t>
      </w:r>
      <w:r>
        <w:rPr>
          <w:sz w:val="24"/>
          <w:szCs w:val="24"/>
        </w:rPr>
        <w:t xml:space="preserve"> к настоящему Порядку и документы подтверждающие потребность в софинансировании расходных обязательств,</w:t>
      </w:r>
      <w:r>
        <w:rPr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озникающих при выполнении полномочий органов местного самоуправления городского и сельских поселений по решению вопросов местного значения»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) изложить пункт 6.11. статьи 6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рядка в новой редакции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«6.11. Субсидии перечисляются администрацией МО «Теучежский район» бюджетам городского и сельских поселений на счета территориальных органов Управления Федерального казначейства по Республике Адыгея, открытые для кассового обслуживания исполнения местных бюджетов в сроки, определяемые соглашением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383" w:hRule="atLeast"/>
        </w:trPr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едседатель Совета народных депутатов муниципального образования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Теучежский район»       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  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       </w:t>
            </w:r>
            <w:r>
              <w:rPr>
                <w:i w:val="false"/>
              </w:rPr>
              <w:t>Пчегатлук А.К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лава муниципального образования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Теучежский район»      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                                      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  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</w:t>
            </w:r>
            <w:r>
              <w:rPr>
                <w:i w:val="false"/>
              </w:rPr>
              <w:t>Удычак А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Понежукай</w:t>
      </w:r>
    </w:p>
    <w:p>
      <w:pPr>
        <w:pStyle w:val="Normal"/>
        <w:rPr/>
      </w:pPr>
      <w:r>
        <w:rPr>
          <w:sz w:val="24"/>
          <w:szCs w:val="24"/>
        </w:rPr>
        <w:t>22 июля 2025 года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2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3:00Z</dcterms:created>
  <dc:creator>Test</dc:creator>
  <dc:description/>
  <cp:keywords/>
  <dc:language>en-US</dc:language>
  <cp:lastModifiedBy>User22</cp:lastModifiedBy>
  <cp:lastPrinted>2024-11-20T08:11:00Z</cp:lastPrinted>
  <dcterms:modified xsi:type="dcterms:W3CDTF">2025-07-22T12:00:00Z</dcterms:modified>
  <cp:revision>3</cp:revision>
  <dc:subject/>
  <dc:title>ПОСТАНОВЛЕНИЕ</dc:title>
</cp:coreProperties>
</file>