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49"/>
        <w:gridCol w:w="851"/>
        <w:gridCol w:w="3969"/>
      </w:tblGrid>
      <w:tr>
        <w:trPr>
          <w:trHeight w:val="168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РЕСПУБЛИКИ АДЫГЕЯ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ХИТЕКТУРЕ </w:t>
            </w:r>
            <w:r>
              <w:rPr>
                <w:sz w:val="24"/>
              </w:rPr>
              <w:t>И ГРАДОСТРОИТЕЛЬСТВУ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ind w:left="0" w:right="742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0" w:right="0" w:firstLine="8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right="0" w:hanging="0"/>
        <w:jc w:val="center"/>
        <w:rPr>
          <w:sz w:val="4"/>
        </w:rPr>
      </w:pPr>
      <w:r>
        <w:rPr>
          <w:sz w:val="4"/>
        </w:rPr>
      </w:r>
    </w:p>
    <w:p>
      <w:pPr>
        <w:pStyle w:val="Heading8"/>
        <w:spacing w:before="0" w:after="0"/>
        <w:ind w:left="3600" w:right="0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П Р И К А З 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 2025 года                                                                     г. Майкоп</w:t>
      </w:r>
    </w:p>
    <w:p>
      <w:pPr>
        <w:pStyle w:val="Heading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132279444"/>
      <w:bookmarkEnd w:id="0"/>
      <w:r>
        <w:rPr>
          <w:b/>
          <w:sz w:val="28"/>
          <w:szCs w:val="28"/>
        </w:rPr>
        <w:t xml:space="preserve">О внесении изменения в </w:t>
      </w:r>
      <w:bookmarkStart w:id="1" w:name="_Hlk108094310"/>
      <w:r>
        <w:rPr>
          <w:b/>
          <w:sz w:val="28"/>
          <w:szCs w:val="28"/>
        </w:rPr>
        <w:t>Правила землепользования и застройки муниципального образования «Тлюстенхабльское городское поселение Теучежского муниципального района Республики Адыгея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eastAsia="SimSun;宋体"/>
          <w:bCs/>
          <w:iCs/>
          <w:sz w:val="28"/>
          <w:szCs w:val="28"/>
          <w:lang w:eastAsia="zh-CN"/>
        </w:rPr>
      </w:pPr>
      <w:bookmarkStart w:id="2" w:name="_Hlk132279444"/>
      <w:bookmarkEnd w:id="2"/>
      <w:r>
        <w:rPr>
          <w:rFonts w:eastAsia="SimSun;宋体"/>
          <w:bCs/>
          <w:iCs/>
          <w:sz w:val="28"/>
          <w:szCs w:val="28"/>
          <w:lang w:eastAsia="zh-CN"/>
        </w:rPr>
        <w:t>В соответствии со статей 32, 33 Градостроительного кодекса Российской Федерации, пунктом 2 статьи 2 Закона Республики Адыгея от 4 августа 2021 г.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подпунктом 32 пункта 1 раздела III Положения о Комитете Республики Адыгея по архитектуре и градостроительству, утвержденного постановлением Кабинета Министров Республики Адыгея от 4 июня 2007г. № 94, на основании Приказа Комитета республики Адыгея по архитектуре и градостроительству от  09.09.2024 № 8-ПЗЗ «О подготовке проекта внесения изменений в правила землепользования и застройки муниципального образования «Тлюстенхабльское городское поселение Теучежского муниципального района Республики Адыгея»», приказываю: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«Тлюстенхабльское городское поселение Теучежского муниципального района Республики Адыгея», утвержденные Решением Совета народных депутатов муниципального образования «Тлюстенхабльское городское поселение» № 83 от 29.12.2018 г. (далее – Правила),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 изложив Правила в новой редакции согласно приложению к настоящему приказ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официальном Интернет-сайте исполнительных органов государственной власти Республики Адыгея (http://adygheya.ru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Главе муниципального образования «Тлюстенхабльское городское поселение» для официального опубликования в порядке, установленном для опубликования правовых актов, иной официальной информации и размещения на официальном сайте в сети Интер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муниципального образования «Тлюстенхабльское городское поселение Теучежского муниципального района Республики Адыгея» в государственной информационной системе территориального планирования не позднее чем по истечении десяти дней с даты подписания настоящего приказ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А.Н. Зезар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sz w:val="28"/>
        <w:szCs w:val="28"/>
        <w:iCs/>
        <w:bCs/>
        <w:rFonts w:eastAsia="SimSun;宋体"/>
        <w:lang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bCs/>
      <w:i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SimSun;宋体"/>
      <w:bCs/>
      <w:iCs/>
      <w:sz w:val="28"/>
      <w:szCs w:val="28"/>
      <w:lang w:eastAsia="zh-C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8">
    <w:name w:val="Основной шрифт абзаца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122B6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47:00Z</dcterms:created>
  <dc:creator>Irina</dc:creator>
  <dc:description/>
  <dc:language>en-US</dc:language>
  <cp:lastModifiedBy>Vas Vas</cp:lastModifiedBy>
  <cp:lastPrinted>2025-07-15T15:47:00Z</cp:lastPrinted>
  <dcterms:modified xsi:type="dcterms:W3CDTF">2025-07-15T12:47:00Z</dcterms:modified>
  <cp:revision>2</cp:revision>
  <dc:subject/>
  <dc:title>Российскэ Федерацие</dc:title>
</cp:coreProperties>
</file>