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УЧЕЖСКИЙ МУНИЦИПАЛЬНЫЙ РАЙОН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1pt;height:51.2pt" filled="f" o:ole="">
                  <v:imagedata r:id="rId4" o:title=""/>
                </v:shape>
                <o:OLEObject Type="Embed" ProgID="" ShapeID="ole_rId3" DrawAspect="Content" ObjectID="_321223333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Муниципальнэ гь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b/>
              </w:rPr>
              <w:t>«Лъэустэнхьэблэ къэл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385228, п.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муниципального образования «Тлюстенхабльское городское поселение» № 141 от 21.11.2024г. «О бюджете муниципального образования «Тлюстенхабльское городское поселение»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Тлюстенхабльское городское поселение», Уставом муниципального образования «Тлюстенхабльское городское поселение Теучежского муниципального района Республики Адыгея» и на основании документов, представленных администрацией МО «Тлюстенхабльское городское поселение» (вх. № 02-08-18 от 30.07.2025г.), Совет народных депутатов муниципального образования «Тлюстенхабльское городское поселение»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в Решение Совета народных депутатов муниципального образования «Тлюстенхабльское городское поселение» «О бюджете муниципального образования «Тлюстенхабльское городское поселение» на 2025 год и плановый период 2026 и 2027 годы» №141  от 21 ноября 2024г. следующие измен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1.1</w:t>
      </w:r>
      <w:r>
        <w:rPr/>
        <w:t xml:space="preserve"> Подпункт 1, 2 пункта 1 изложить в следующей редакции:</w:t>
      </w:r>
    </w:p>
    <w:p>
      <w:pPr>
        <w:pStyle w:val="Normal"/>
        <w:jc w:val="both"/>
        <w:rPr/>
      </w:pPr>
      <w:r>
        <w:rPr/>
        <w:t>1. "Утвердить основные характеристики бюджета муниципального образования «Тлюстенхабльское городское поселение» на 2025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гнозируемый общий объем доходов бюджета  муниципального образования "Тлюстенхабльское городское поселение" в сумме 203214,5 тысяч рублей, исходя из прогнозируемого объема налоговых и неналоговых доходов в сумме 40358,5 тысяч рублей и безвозмездных поступлений в сумме 162856,0 тысяч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муниципального образования "Тлюстенхабльское городское поселение" в сумме 244155,2 тысяч рублей; </w:t>
      </w:r>
    </w:p>
    <w:p>
      <w:pPr>
        <w:pStyle w:val="Normal"/>
        <w:jc w:val="both"/>
        <w:rPr/>
      </w:pPr>
      <w:r>
        <w:rPr/>
        <w:t>3) прогнозируемый дефицит бюджета в сумме 40940,7 тыс. рублей за счет остатков на счетах на 1 января 2025 года в сумме 5141,4тыс. рублей;</w:t>
      </w:r>
    </w:p>
    <w:p>
      <w:pPr>
        <w:pStyle w:val="Normal"/>
        <w:jc w:val="both"/>
        <w:rPr/>
      </w:pPr>
      <w:r>
        <w:rPr/>
        <w:t>4) установить верхний предел муниципального долга муниципального образования «Тлюстенхабльское городское поселение» на 1 января 2026 года 73649,3тыс. рубле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1.2</w:t>
      </w:r>
      <w:r>
        <w:rPr/>
        <w:t>.Приложения №№ 1,3,5,7,9 изложить в новой редакции согласно приложениям №№ 1,2,3,4,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О «Тлюстенхабльское городское поселение»                                        Г.В.Захарчук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Тлюстенхабльское городское поселение»                                                 А.Р. Ч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01 августа 2025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№</w:t>
      </w:r>
      <w:r>
        <w:rPr/>
        <w:t xml:space="preserve"> </w:t>
      </w:r>
      <w:r>
        <w:rPr>
          <w:b/>
          <w:sz w:val="20"/>
          <w:szCs w:val="20"/>
        </w:rPr>
        <w:t>167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от 01.08. 2025г.  № 167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66"/>
        <w:gridCol w:w="1560"/>
      </w:tblGrid>
      <w:tr>
        <w:trPr>
          <w:trHeight w:val="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умма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58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000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1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00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3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 на 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4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уплаты акцизов на моторные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5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6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5 0301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/х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3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 06 06000 00 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2 1 06 0604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80000 20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5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447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1 05035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2010 02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22272F"/>
                <w:shd w:fill="FFFABB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17 05050 13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17 15030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56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302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915,2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555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xtendedtextfull"/>
                <w:rFonts w:eastAsia="var(--depot-font-text);Times New Roman" w:cs="var(--depot-font-text);Times New Roman" w:ascii="var(--depot-font-text);Times New Roman" w:hAnsi="var(--depot-font-text);Times New Roman"/>
                <w:color w:val="00000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3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5753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5118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9,0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от 01.0.8. 2025г.  № 1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МО «Тлюстенхабльское городское поселение»  на 2025 год по разделам и подразделам функциональной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5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Администрация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09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муниципа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административ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7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Муниципальное казенное учреждение "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овет народных депутатов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 финансовой работе         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риложение №3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01.08.2025г. №167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 бюджета МО «Тлюстенхабльское городское поселение» на 2025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155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0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68,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0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4,0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560"/>
        <w:gridCol w:w="70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00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333333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 программа «Профилактика безнадзорности и правонарушений несовершеннолетних на территории МО "Тлюстенхабльское г/п"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пожарной безопасности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безопасности дорожного движения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Энергосбережение и повышение энергетической эффективности в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, гармонизация межнациональных и межконфессиональных отношений на территории МО «Тлюстенхабльское городское поселение» на 2024-2026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наркомании противодействие незаконному обороту наркотических средств, психотропных веществ и их прекурсоров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правонарушений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тиво-действие коррупции на территории МО «Тлюстенхабльское г/п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субъектов малого и среднего предпринимательства в МО «Тлюстенхабльское городское поселение» на 2025-2027гг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Сохранность автомобильных дорог местного значения МО»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323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5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социально-экономическое развитие МО "Тлюстенхабльское городское поселение»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адресная программа "Переселение граждан из аварийного жилищного фонда на 2023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610И2</w:t>
            </w:r>
            <w:r>
              <w:rPr>
                <w:lang w:val="en-US"/>
              </w:rPr>
              <w:t>L</w:t>
            </w:r>
            <w:r>
              <w:rPr/>
              <w:t>748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 на 2022-2026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1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14,6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комплексной системы обращения с твердыми коммунальными отходами в МО «Тлюстенхабльское городское поселение на 2022-2026г.г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"Использование и охрана земель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Детская игровая и спортивная площадка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ультурно-массовые мероприят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люстенхабльское  городское поселение» на 2025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С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,4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5100648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,1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5100648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2,1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33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физической культуры и спорта на территории муниципального образования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6Г101</w:t>
            </w:r>
            <w:r>
              <w:rPr>
                <w:b/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2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монтаж оборудования для создания «умных»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101</w:t>
            </w:r>
            <w:r>
              <w:rPr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2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,6</w:t>
            </w:r>
          </w:p>
        </w:tc>
      </w:tr>
      <w:tr>
        <w:trPr>
          <w:trHeight w:val="3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4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</w:t>
        <w:tab/>
        <w:t xml:space="preserve">                                   Л.В.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u w:val="single"/>
        </w:rPr>
        <w:t>т 01.08.2025  № 167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О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0 10 00 00 00 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094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927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луч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000 01 02 00 00 13 0000 7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927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47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13 0000 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1472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13 0000 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5495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14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3966,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396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396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396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, всего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10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10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10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107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Главный специалист по финансовой работе                                   Л.В.Новикова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5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от 01.08.2025г.№167   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Тлюстенхабльское городское поселение»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заимствова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  (привлечения и погаш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9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редиты из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3479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2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гаш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2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79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9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  <w:t xml:space="preserve">Главный специалист по финансовой работе          </w:t>
        <w:tab/>
        <w:t xml:space="preserve">         Л.В. 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depot-font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1:00Z</dcterms:created>
  <dc:creator>Пользователь</dc:creator>
  <dc:description/>
  <cp:keywords/>
  <dc:language>en-US</dc:language>
  <cp:lastModifiedBy>Пользователь Windows</cp:lastModifiedBy>
  <cp:lastPrinted>2025-06-25T09:29:00Z</cp:lastPrinted>
  <dcterms:modified xsi:type="dcterms:W3CDTF">2025-08-01T08:13:00Z</dcterms:modified>
  <cp:revision>4</cp:revision>
  <dc:subject/>
  <dc:title/>
</cp:coreProperties>
</file>