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1683648710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41 от 21.11.2024г. «О бюджете муниципального образования «Тлюстенхабльское городское поселение» на 2025 год и плановый период 2026 и 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(вх. № 02-09-39 от 22.09.2025г.), Совет народных депутатов муниципального образования «Тлюстенхабльское городское поселение»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5 год и плановый период 2026 и 2027 годы» №141  от 21 ноября 2024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5 год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203214,5 тысяч рублей, исходя из прогнозируемого объема налоговых и неналоговых доходов в сумме 40358,5 тысяч рублей и безвозмездных поступлений в сумме 162856,0 тысяч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муниципального образования "Тлюстенхабльское городское поселение" в сумме 244155,2 тысяч рублей; </w:t>
      </w:r>
    </w:p>
    <w:p>
      <w:pPr>
        <w:pStyle w:val="Normal"/>
        <w:jc w:val="both"/>
        <w:rPr/>
      </w:pPr>
      <w:r>
        <w:rPr/>
        <w:t>3) прогнозируемый дефицит бюджета в сумме 40940,7 тыс. рублей за счет остатков на счетах на 1 января 2025 года в сумме 5141,4тыс. рублей;</w:t>
      </w:r>
    </w:p>
    <w:p>
      <w:pPr>
        <w:pStyle w:val="Normal"/>
        <w:jc w:val="both"/>
        <w:rPr/>
      </w:pPr>
      <w:r>
        <w:rPr/>
        <w:t>4) установить верхний предел муниципального долга муниципального образования «Тлюстенхабльское городское поселение» на 1 января 2026 года 73649,3тыс. 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2</w:t>
      </w:r>
      <w:r>
        <w:rPr/>
        <w:t>.Приложения №№ 1,3,5,7 изложить в новой редакции согласно приложениям №№1,2,3,4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Тлюстенхабльское городское поселение»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 26 сентября 2025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№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70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26.09. 2025г.  №170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6"/>
        <w:gridCol w:w="1560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8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5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2 103 0226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5 0301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00 00 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80000 20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5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447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10 02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17 15030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28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дотац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72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915,2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555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3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753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5118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9,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26.09. 2025г.  №17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МО «Тлюстенхабльское городское поселение»  на 2025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2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дминистрация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76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9,5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Муниципальное казенное учреждение "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 финансовой работе         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т 26.09. 2025г.  №170 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 бюджета МО «Тлюстенхабльское городское поселение» на 2025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27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767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43,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1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68,5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0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262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333333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тиво-действие коррупции на территории МО «Тлюстенхабльское г/п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3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"Переселение граждан из аварийного жилищного фонда на 2023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610И26748</w:t>
            </w: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67</w:t>
            </w:r>
            <w:r>
              <w:rPr/>
              <w:t>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4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42,8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ультурно-массовые меро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люстенхабльское  городское поселение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4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5100648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9,7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5100648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,9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63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Г101</w:t>
            </w:r>
            <w:r>
              <w:rPr>
                <w:b/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50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монтаж оборудования для создания «умных»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101</w:t>
            </w:r>
            <w:r>
              <w:rPr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0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,6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т 26.09. 2025г.  №170 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094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927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луч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000 01 02 00 00 13 0000 7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927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47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1472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5495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14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4638,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463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463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30463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, 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7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7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7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9779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0:00Z</dcterms:created>
  <dc:creator>Пользователь</dc:creator>
  <dc:description/>
  <cp:keywords/>
  <dc:language>en-US</dc:language>
  <cp:lastModifiedBy>Пользователь Windows</cp:lastModifiedBy>
  <cp:lastPrinted>2025-09-26T13:26:00Z</cp:lastPrinted>
  <dcterms:modified xsi:type="dcterms:W3CDTF">2025-09-26T10:26:00Z</dcterms:modified>
  <cp:revision>5</cp:revision>
  <dc:subject/>
  <dc:title/>
</cp:coreProperties>
</file>