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76"/>
        <w:ind w:left="-180" w:right="-5" w:hanging="0"/>
        <w:jc w:val="center"/>
        <w:outlineLvl w:val="0"/>
        <w:rPr/>
      </w:pPr>
      <w:r>
        <w:rPr>
          <w:b/>
          <w:sz w:val="22"/>
          <w:szCs w:val="22"/>
        </w:rPr>
        <w:t xml:space="preserve">на разработку схемы водоснабжения и водоотведения муниципального образования  </w:t>
      </w:r>
      <w:r>
        <w:rPr>
          <w:b/>
          <w:bCs/>
          <w:sz w:val="22"/>
          <w:szCs w:val="22"/>
        </w:rPr>
        <w:t xml:space="preserve">«Джиджихабльское сельское поселение </w:t>
      </w:r>
      <w:r>
        <w:rPr>
          <w:b/>
          <w:sz w:val="22"/>
          <w:szCs w:val="22"/>
        </w:rPr>
        <w:t>Теуче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-180"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Адыгея"   до 2035 года актуализация на 2025 год </w:t>
      </w:r>
    </w:p>
    <w:p>
      <w:pPr>
        <w:pStyle w:val="Normal"/>
        <w:numPr>
          <w:ilvl w:val="0"/>
          <w:numId w:val="0"/>
        </w:numPr>
        <w:spacing w:lineRule="auto" w:line="276"/>
        <w:ind w:left="-180"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  <w:t>Основание дл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казания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 Федеральный закон от 27.07.2010 № 416 «О водоснабжении и водоотведении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lang w:val="en-US" w:eastAsia="en-US"/>
              </w:rPr>
              <w:t xml:space="preserve">2. Постановление Правительства РФ от 05.09.2013 N 782 (ред. от 28.11.2023)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.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. Приказ Министерства энергетики РФ от 05.03.2019  № 212 «Об утверждении методических указаний по разработке схем водоснабжения»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кт закупк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ктуализация схемы водоснабжения и водоотведения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«Джиджихабльское сельское поселение Теучежского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 Республики Адыге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Сроки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 оказания услуги 60 календарных дн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 объ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b/>
                <w:bCs/>
                <w:sz w:val="22"/>
                <w:szCs w:val="22"/>
              </w:rPr>
              <w:t>«Джиджихабльское сельское поселение Теучежского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 Республики Адыге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 оказания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ыполни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 Актуализацию схемы водоснабжения и водоотведения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Джиджихабльское сельское поселение Теучежского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 Республики Адыгея"</w:t>
            </w:r>
            <w:r>
              <w:rPr>
                <w:bCs/>
                <w:sz w:val="22"/>
                <w:szCs w:val="22"/>
                <w:lang w:eastAsia="en-US"/>
              </w:rPr>
              <w:t xml:space="preserve">.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При оказании услуги предусмотреть следующе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держание схемы должно соответствовать Постановлению Правительства РФ от </w:t>
            </w:r>
            <w:bookmarkStart w:id="0" w:name="_Hlk210095457"/>
            <w:r>
              <w:rPr>
                <w:bCs/>
                <w:sz w:val="22"/>
                <w:szCs w:val="22"/>
                <w:lang w:eastAsia="en-US"/>
              </w:rPr>
              <w:t xml:space="preserve">05.09.2013 </w:t>
            </w:r>
            <w:bookmarkEnd w:id="0"/>
            <w:r>
              <w:rPr>
                <w:bCs/>
                <w:sz w:val="22"/>
                <w:szCs w:val="22"/>
                <w:lang w:eastAsia="en-US"/>
              </w:rPr>
              <w:t xml:space="preserve">№ 782 </w:t>
            </w:r>
            <w:r>
              <w:rPr>
                <w:bCs/>
                <w:color w:val="0070C0"/>
                <w:sz w:val="22"/>
                <w:szCs w:val="22"/>
                <w:lang w:eastAsia="en-US"/>
              </w:rPr>
              <w:t>(ред. от 28.11.2023)</w:t>
            </w:r>
            <w:r>
              <w:rPr>
                <w:bCs/>
                <w:sz w:val="22"/>
                <w:szCs w:val="22"/>
                <w:lang w:eastAsia="en-US"/>
              </w:rPr>
              <w:t xml:space="preserve">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, содержать показатели надежности и энергетической эффективности, определенные  Постановлением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водоснабж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хема водоснабжения и водоотведения должна состоять из разделов:</w:t>
            </w:r>
          </w:p>
          <w:p>
            <w:pPr>
              <w:pStyle w:val="Normal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КТУАЛИЗИРОВАННАЯ СХЕМА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ко-экономическое   состояние   централизованных   систем водоснабжения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истемы и структуры водоснабжения поселения, городского округа и деление территории поселения на эксплуатационные зо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рриторий поселения не охваченных централизованными системами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результатов технического обследования централизованных систем водоснабжения, включ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остояния существующих источников водоснабжения и водозабор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I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"Направления развития централизованных систем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личные сценарии развития централизованных систем водоснабжения в зависимости от различных сценариев развития посел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I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анс водоснабжения и потребления горячей, питьевой, технической в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(пожаротушение, полив и др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ей системы коммерческого учета горячей, питьевой, технической воды и планов по установке приборов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резервов и дефицитов производственных мощностей системы водоснабж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гнозные балансы потребления горячей, питьевой, технической воды на срок не менее 10 лет с учетом различных сценариев развития поселений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фактическом и ожидаемом потреблении горячей, питьевой, технической воды (годовое, среднесуточное, максимальное суточно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фактических и планируемых потерях горячей, питьевой, технической воды при ее транспортировке (годовые, среднесуточные знач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организации, которая наделена статусом гарантирующей орган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I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сновных мероприятий по реализации схем водоснабжения с разбивкой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вариантов маршрутов прохождения трубопроводов (трасс) по территории поселения, и их обосн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мендации о месте размещения насосных станций, резервуаров, водонапорных баш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ницы планируемых зон размещения объектов централизованных систем горячего водоснабжения, холодного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ты (схемы) существующего и планируемого размещения объектов централизованных систем горячего водоснабжения, холодного водоснабжения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V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Экологические аспекты мероприятий по строительству, реконструкции и модернизации объектов централизованных систем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ценка объемов капитальных вложений в строительство, реконструкцию и модернизацию объектов централизованных систем водоснабжен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ает в себя с разбивкой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у стоимости основных мероприятий по реализации схем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оценку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;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оценку стоимости основных мероприятий по реализации схем водоснаб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лановые значения показателей развития централизованных систем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качества в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надежности и бесперебойности водоснаб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эффективности использования ресурсов, в том числе уровень потерь воды (тепловой энергии в составе горячей вод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VI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выявленных бесхозяйных объектов централизованных систем водоснабжения и перечень организаций, уполномоченных на их эксплуатац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КТУАЛИЗИРОВАННАЯ СХЕМА ВОДООТ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уществующее положение в сфере водоотведения поселения" </w:t>
            </w:r>
            <w:r>
              <w:rPr>
                <w:sz w:val="22"/>
                <w:szCs w:val="22"/>
                <w:lang w:eastAsia="en-US"/>
              </w:rPr>
              <w:t>содержи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труктуры системы сбора, очистки и отведения сточных вод на территории поселения и деление территории поселения, на эксплуатационные зо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безопасности и надежности объектов централизованной системы водоотведения и их управляем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воздействия сбросов сточных вод через централизованную систему водоотведения на окружающую сре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рриторий муниципального образования, не охваченных централизованной системой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уществующих технических и технологических проблем системы водоотвед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 (в ред. Постановления Правительства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труктуры системы сбора, очистки и отведения сточных вод на территории поселения и деление территории поселения, на эксплуатационные зо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безопасности и надежности объектов централизованной системы водоотведения и их управляем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ансы сточных вод в системе водоот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гноз объема сточных в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фактическом и ожидаемом поступлении сточных вод в централизованную систему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структуры централизованной системы водоотведения (эксплуатационные и технологические зон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ультаты анализа гидравлических режимов и режимов работы элементов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ые направления, принципы, задачи и плановые значения показателей развития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ческие обоснования основных мероприятий по реализации схем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ницы и характеристики охранных зон сетей и сооружений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ницы планируемых зон размещения объектов централизованной системы водоот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мероприятиях, содержащихся в планах снижения сбросов загрязняющих веществ, программах повышения экологической эффективности, планах мероприятий по охране окружающей ср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едения о применении методов, безопасных для окружающей среды, при утилизации осадков сточных в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ключает в себя оценку потребности в капитальных вложениях в строительство и реконструкцию объектов централизованных систем водоотведения, рассчита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овые значения показателей развития централизованной системы водоот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надежности и бесперебойности водоот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очистки сточных в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и эффективности использования ресурсов при транспортировке сточных в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 xml:space="preserve">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 </w:t>
            </w:r>
            <w:r>
              <w:rPr>
                <w:sz w:val="22"/>
                <w:szCs w:val="22"/>
                <w:lang w:eastAsia="en-US"/>
              </w:rPr>
              <w:t>содержит перечень выявленных бесхозяйных объектов централизованной системы водоотведения, в том числе канализационных сетей (в случае их выявления), а также перечень организаций, эксплуатирующих такие объекты.</w:t>
            </w:r>
          </w:p>
        </w:tc>
      </w:tr>
      <w:tr>
        <w:trPr>
          <w:trHeight w:val="3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оказания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eastAsia="Calibri"/>
                <w:sz w:val="22"/>
                <w:szCs w:val="22"/>
              </w:rPr>
              <w:t xml:space="preserve"> обязан в срок 5 рабочих дней с момента подписания договора оказания услуги подготовить запросы на истребование информации исход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казчик </w:t>
            </w:r>
            <w:r>
              <w:rPr>
                <w:rFonts w:eastAsia="Calibri"/>
                <w:sz w:val="22"/>
                <w:szCs w:val="22"/>
              </w:rPr>
              <w:t>направляет вышеуказанные запросы в соответствующие организации и органы власти в течение пяти рабочих дней от даты получения от Исполнителя таких запрос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азчик представляет Исполнителю исходную информацию в срок 30 дней от даты подписания контрак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полнитель обязан</w:t>
            </w:r>
            <w:r>
              <w:rPr>
                <w:rFonts w:eastAsia="Calibri"/>
                <w:sz w:val="22"/>
                <w:szCs w:val="22"/>
              </w:rPr>
              <w:t xml:space="preserve"> выехать на объект с целью проведения замеров протяженности с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по перспективному развитию, предоставляемые Заказчиком Исполнител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tab/>
              <w:t>Карта поселения в электронном виде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</w:t>
              <w:tab/>
            </w:r>
            <w:r>
              <w:rPr>
                <w:b/>
                <w:bCs/>
                <w:sz w:val="22"/>
                <w:szCs w:val="22"/>
              </w:rPr>
              <w:t>Генеральный план</w:t>
            </w:r>
            <w:r>
              <w:rPr>
                <w:sz w:val="22"/>
                <w:szCs w:val="22"/>
              </w:rPr>
              <w:t xml:space="preserve"> или другой документ, определяющий территориальное развитие территории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  <w:tab/>
              <w:t>Правила застройки и землепользования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  <w:tab/>
              <w:t>Планы по застройке территории с указанием сроков ввода и характеристики объекта планируемого к строительству (назначение, площадь и т.д.)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  <w:tab/>
              <w:t xml:space="preserve">Планы проведения капитальных ремонтов 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Ранее утвержденные схемы водоснабжения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ие Схем водоснабж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согласовывает готовую документацию с Заказчиком. В случае наличия замечаний к документации у Заказчика, Исполнитель устраняет замечания за свой счё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ые треб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олнитель при содействии Заказчика осуществляет сбор исходных данных самостоятельно, посредством электронной почты, телефона и (или) видеоконференции, или иных средств связ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азчик осуществляет в пределах своей возможности и компетенции содействие Исполнителю в процессе осуществления Исполнителем работ, определенных  муниципальным  договором оказания услу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Требования к форме и количеству  экземпляров, передаваемых заказчику.</w:t>
            </w:r>
          </w:p>
          <w:p>
            <w:pPr>
              <w:pStyle w:val="Normal"/>
              <w:suppressAutoHyphens w:val="true"/>
              <w:rPr>
                <w:color w:val="000000"/>
                <w:spacing w:val="-6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 экземпляр  на бумажном носител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экз. – в электронном вид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став  материалов  схемы  на  электронном  носителе  должен  быть  идентичен  бумажному  оригиналу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стовые материалы в формате  pdf в защищенном виде. Графические материалы в формате защищенн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 собственности на разработанные схемы водоснабжения  в рамках данного договора принадлежит Исполнителю. 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Гарантийные обяз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доработки, замечания, выявленные по результатам рассмотрения и согласования схемы, а также по результатам публичных слушаний  по утверждению схемы водоснабжения , устраняются и  выполняются Исполнителем за свой счет в сроки, указанные  Заказчик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сполнитель предоставляет гарантию на оказание услуги до момента проведения последующей актуализации схемы водоснабжения , но не более чем один год.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рок оказания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даты заключения договора оказания услуги  до  15 ноября 2025 года.</w:t>
            </w:r>
          </w:p>
        </w:tc>
      </w:tr>
    </w:tbl>
    <w:p>
      <w:pPr>
        <w:pStyle w:val="Normal"/>
        <w:ind w:right="45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45" w:hanging="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b/>
          <w:color w:val="000000"/>
        </w:rPr>
        <w:t>Заказчик»                                                                                                      «Исполнитель»</w:t>
      </w:r>
    </w:p>
    <w:p>
      <w:pPr>
        <w:pStyle w:val="Normal"/>
        <w:spacing w:lineRule="auto" w:line="300"/>
        <w:ind w:right="48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4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000000"/>
              </w:rPr>
              <w:t>________________  /А.Х. Хашханок_/</w:t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М. П.</w:t>
            </w:r>
          </w:p>
          <w:p>
            <w:pPr>
              <w:pStyle w:val="Normal"/>
              <w:ind w:right="4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_______________________ /Н.В. Филиппова/</w:t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М. П.</w:t>
            </w:r>
          </w:p>
          <w:p>
            <w:pPr>
              <w:pStyle w:val="Normal"/>
              <w:ind w:right="4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-180"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Ngbinding">
    <w:name w:val="ng-bindin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аркированный список"/>
    <w:basedOn w:val="Normal"/>
    <w:qFormat/>
    <w:pPr>
      <w:snapToGrid w:val="false"/>
      <w:ind w:left="1049" w:hanging="34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Нумерованный список 41"/>
    <w:basedOn w:val="Normal"/>
    <w:qFormat/>
    <w:pPr>
      <w:numPr>
        <w:ilvl w:val="0"/>
        <w:numId w:val="4"/>
      </w:numPr>
      <w:suppressAutoHyphens w:val="true"/>
      <w:spacing w:before="0" w:after="60"/>
      <w:ind w:left="1209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42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60"/>
      <w:ind w:left="1492" w:hanging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7">
    <w:name w:val="Абзац списка7"/>
    <w:basedOn w:val="Normal"/>
    <w:qFormat/>
    <w:pPr>
      <w:ind w:left="720" w:hanging="0"/>
    </w:pPr>
    <w:rPr>
      <w:rFonts w:eastAsia="Calibri"/>
    </w:rPr>
  </w:style>
  <w:style w:type="paragraph" w:styleId="8">
    <w:name w:val="Абзац списка8"/>
    <w:basedOn w:val="Normal"/>
    <w:qFormat/>
    <w:pPr>
      <w:ind w:left="720" w:hanging="0"/>
    </w:pPr>
    <w:rPr>
      <w:rFonts w:eastAsia="Calibri"/>
    </w:rPr>
  </w:style>
  <w:style w:type="paragraph" w:styleId="9">
    <w:name w:val="Абзац списка9"/>
    <w:basedOn w:val="Normal"/>
    <w:qFormat/>
    <w:pPr>
      <w:ind w:left="720" w:hanging="0"/>
    </w:pPr>
    <w:rPr>
      <w:rFonts w:eastAsia="Calibri"/>
    </w:rPr>
  </w:style>
  <w:style w:type="paragraph" w:styleId="10">
    <w:name w:val="Абзац списка10"/>
    <w:basedOn w:val="Normal"/>
    <w:qFormat/>
    <w:pPr>
      <w:ind w:left="720" w:hanging="0"/>
    </w:pPr>
    <w:rPr>
      <w:rFonts w:eastAsia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121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31">
    <w:name w:val="Абзац списка13"/>
    <w:basedOn w:val="Normal"/>
    <w:qFormat/>
    <w:pPr>
      <w:ind w:left="720" w:hanging="0"/>
    </w:pPr>
    <w:rPr>
      <w:rFonts w:eastAsia="Calibri"/>
    </w:rPr>
  </w:style>
  <w:style w:type="paragraph" w:styleId="141">
    <w:name w:val="Абзац списка14"/>
    <w:basedOn w:val="Normal"/>
    <w:qFormat/>
    <w:pPr>
      <w:ind w:left="720" w:hanging="0"/>
    </w:pPr>
    <w:rPr>
      <w:rFonts w:eastAsia="Calibri"/>
    </w:rPr>
  </w:style>
  <w:style w:type="paragraph" w:styleId="151">
    <w:name w:val="Абзац списка15"/>
    <w:basedOn w:val="Normal"/>
    <w:qFormat/>
    <w:pPr>
      <w:ind w:left="720" w:hanging="0"/>
    </w:pPr>
    <w:rPr>
      <w:rFonts w:eastAsia="Calibri"/>
    </w:rPr>
  </w:style>
  <w:style w:type="paragraph" w:styleId="16">
    <w:name w:val="Абзац списка16"/>
    <w:basedOn w:val="Normal"/>
    <w:qFormat/>
    <w:pPr>
      <w:ind w:left="720" w:hanging="0"/>
    </w:pPr>
    <w:rPr>
      <w:rFonts w:eastAsia="Calibri"/>
    </w:rPr>
  </w:style>
  <w:style w:type="paragraph" w:styleId="17">
    <w:name w:val="Абзац списка17"/>
    <w:basedOn w:val="Normal"/>
    <w:qFormat/>
    <w:pPr>
      <w:ind w:left="72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>
      <w:numPr>
        <w:ilvl w:val="0"/>
        <w:numId w:val="3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8">
    <w:name w:val="Текст сноски1"/>
    <w:basedOn w:val="Normal"/>
    <w:qFormat/>
    <w:pPr>
      <w:suppressAutoHyphens w:val="true"/>
    </w:pPr>
    <w:rPr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Дурягина Н.М.</dc:creator>
  <dc:description/>
  <cp:keywords/>
  <dc:language>en-US</dc:language>
  <cp:lastModifiedBy>kuiz</cp:lastModifiedBy>
  <cp:lastPrinted>2025-10-02T09:35:00Z</cp:lastPrinted>
  <dcterms:modified xsi:type="dcterms:W3CDTF">2025-10-02T06:35:00Z</dcterms:modified>
  <cp:revision>11</cp:revision>
  <dc:subject/>
  <dc:title/>
</cp:coreProperties>
</file>